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0"/>
      <w:r>
        <w:rPr>
          <w:rFonts w:cs="Times New Roman" w:ascii="Times New Roman" w:hAnsi="Times New Roman"/>
          <w:color w:val="auto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Вешенский педагогический колледж  им. М.А. Шолохова»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УТВЕРЖДЕНО</w:t>
            </w:r>
          </w:p>
        </w:tc>
      </w:tr>
      <w:tr>
        <w:trPr>
          <w:trHeight w:val="829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риказом от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.01.2019 № 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6237" w:right="0" w:firstLine="4962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48"/>
          <w:szCs w:val="48"/>
        </w:rPr>
        <w:t xml:space="preserve">о порядке перехода обучающихся в ГБПОУ РО «ВПК им. М.А. Шолохова»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48"/>
          <w:szCs w:val="48"/>
        </w:rPr>
        <w:t xml:space="preserve">по образовательным программам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48"/>
          <w:szCs w:val="48"/>
        </w:rPr>
        <w:t xml:space="preserve">среднего профессионального образования,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440" w:hanging="0"/>
        <w:jc w:val="center"/>
        <w:rPr/>
      </w:pPr>
      <w:r>
        <w:rPr>
          <w:sz w:val="48"/>
          <w:szCs w:val="48"/>
        </w:rPr>
        <w:t xml:space="preserve">с платного обучения на бесплатное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т. Вёшенская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019</w:t>
      </w:r>
    </w:p>
    <w:p>
      <w:pPr>
        <w:pStyle w:val="Normal"/>
        <w:tabs>
          <w:tab w:val="clear" w:pos="720"/>
          <w:tab w:val="left" w:pos="5245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ег. № 051</w:t>
      </w:r>
    </w:p>
    <w:p>
      <w:pPr>
        <w:sectPr>
          <w:type w:val="nextPage"/>
          <w:pgSz w:w="11906" w:h="16838"/>
          <w:pgMar w:left="1901" w:right="587" w:gutter="0" w:header="0" w:top="899" w:footer="0" w:bottom="123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60"/>
        <w:ind w:left="0" w:right="0"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 xml:space="preserve">Лист согласования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rFonts w:eastAsia="Times New Roman"/>
          <w:spacing w:val="-11"/>
          <w:sz w:val="32"/>
          <w:szCs w:val="32"/>
        </w:rPr>
        <w:t xml:space="preserve">Положения </w:t>
      </w:r>
      <w:r>
        <w:rPr>
          <w:sz w:val="32"/>
          <w:szCs w:val="32"/>
        </w:rPr>
        <w:t xml:space="preserve">о порядке перехода обучающихся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32"/>
          <w:szCs w:val="32"/>
        </w:rPr>
        <w:t>в ГБПОУ РО «ВПК им. М.А. Шолохова»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образовательным программам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61" w:hanging="0"/>
        <w:jc w:val="center"/>
        <w:rPr/>
      </w:pPr>
      <w:r>
        <w:rPr>
          <w:sz w:val="32"/>
          <w:szCs w:val="32"/>
        </w:rPr>
        <w:t xml:space="preserve">среднего профессионального образования, </w:t>
      </w:r>
    </w:p>
    <w:p>
      <w:pPr>
        <w:pStyle w:val="13"/>
        <w:keepNext w:val="true"/>
        <w:keepLines/>
        <w:bidi w:val="0"/>
        <w:spacing w:lineRule="auto" w:line="360" w:before="0" w:after="0"/>
        <w:ind w:left="0" w:right="440" w:hanging="0"/>
        <w:jc w:val="center"/>
        <w:rPr/>
      </w:pPr>
      <w:r>
        <w:rPr>
          <w:sz w:val="32"/>
          <w:szCs w:val="32"/>
        </w:rPr>
        <w:t xml:space="preserve">с платного обучения на бесплатное </w:t>
      </w:r>
    </w:p>
    <w:p>
      <w:pPr>
        <w:pStyle w:val="Normal"/>
        <w:shd w:fill="FFFFFF"/>
        <w:tabs>
          <w:tab w:val="clear" w:pos="720"/>
          <w:tab w:val="left" w:pos="3859" w:leader="none"/>
        </w:tabs>
        <w:bidi w:val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859" w:leader="none"/>
        </w:tabs>
        <w:bidi w:val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859" w:leader="none"/>
        </w:tabs>
        <w:bidi w:val="0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br/>
        <w:t xml:space="preserve">Протокол заседания Совета ГБПОУ РО «ВПК им. М.А. Шолохова»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19 № 101</w:t>
      </w:r>
    </w:p>
    <w:p>
      <w:pPr>
        <w:sectPr>
          <w:type w:val="nextPage"/>
          <w:pgSz w:w="11906" w:h="16838"/>
          <w:pgMar w:left="1901" w:right="587" w:gutter="0" w:header="0" w:top="899" w:footer="0" w:bottom="1233"/>
          <w:pgNumType w:fmt="decimal"/>
          <w:formProt w:val="false"/>
          <w:textDirection w:val="lrTb"/>
          <w:docGrid w:type="default" w:linePitch="100" w:charSpace="0"/>
        </w:sectPr>
        <w:pStyle w:val="13"/>
        <w:keepNext w:val="true"/>
        <w:keepLines/>
        <w:bidi w:val="0"/>
        <w:spacing w:lineRule="exact" w:line="270" w:before="0" w:after="244"/>
        <w:ind w:left="3480" w:right="0" w:hanging="0"/>
        <w:rPr/>
      </w:pPr>
      <w:r>
        <w:rPr/>
      </w:r>
    </w:p>
    <w:p>
      <w:pPr>
        <w:pStyle w:val="13"/>
        <w:keepNext w:val="true"/>
        <w:keepLines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13"/>
        <w:keepNext w:val="true"/>
        <w:keepLines/>
        <w:bidi w:val="0"/>
        <w:spacing w:before="0" w:after="0"/>
        <w:ind w:left="0" w:right="0" w:firstLine="709"/>
        <w:jc w:val="center"/>
        <w:rPr/>
      </w:pPr>
      <w:r>
        <w:rPr>
          <w:sz w:val="32"/>
          <w:szCs w:val="28"/>
        </w:rPr>
        <w:t>1 Нормативная база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Федеральным законом «Об Образовании в Российской Федерации» от 29.12.2012 № 273 (подп. 14 п. 1 ст. 34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риказом Министерства образования и науки Российской Федерации «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06.06.2013 № 443.</w:t>
      </w:r>
    </w:p>
    <w:p>
      <w:pPr>
        <w:pStyle w:val="13"/>
        <w:keepNext w:val="true"/>
        <w:keepLines/>
        <w:bidi w:val="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0"/>
        <w:ind w:left="0" w:right="0" w:firstLine="709"/>
        <w:jc w:val="center"/>
        <w:rPr/>
      </w:pPr>
      <w:bookmarkStart w:id="1" w:name="bookmark0"/>
      <w:r>
        <w:rPr>
          <w:sz w:val="32"/>
          <w:szCs w:val="28"/>
        </w:rPr>
        <w:t>2 Общие положения</w:t>
      </w:r>
      <w:bookmarkEnd w:id="1"/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2.1 Настоящее Положение определяет правила и случаи перехода граждан Российской Федерации, обучающихся по образовательным программам среднего профессионального образования в ГБПОУ РО «ВПК им. М.А. Шолохова» (далее обучающиеся), с платного обучения на бесплатное внутри колледжа, </w:t>
      </w:r>
      <w:r>
        <w:rPr>
          <w:sz w:val="28"/>
          <w:szCs w:val="28"/>
          <w:shd w:fill="FFFFFF" w:val="clear"/>
        </w:rPr>
        <w:t>реализующего образовательные программы среднего профессионального образования</w:t>
      </w:r>
      <w:r>
        <w:rPr>
          <w:rStyle w:val="Appleconvertedspace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2.2 Положение распространяется также на иностранных граждан, которые в соответствии с законодательством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ереход с платного обучения на бесплатное осуществляется при наличии свободных мест, финансируемых за счет бюджетных ассигнований субъектов Российской Федерации по соответствующей образовательной программе по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2.3 Количество вакантных бюджетных мест определяется колледжем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2.4 Сроки подачи обучающимися заявлений на переход с платного обучения на бесплатное при наличии вакантных бюджетных мест определяются приказом директора колледжа или в течении 2-х месяцев с момента предоставления информации о наличии вакантных мест на сайте колледжа или размещением ее </w:t>
      </w:r>
      <w:r>
        <w:rPr>
          <w:sz w:val="28"/>
          <w:szCs w:val="28"/>
          <w:shd w:fill="FFFFFF" w:val="clear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2.5 Колледж обеспечивает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колледжа в сети «Интернет»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2.6 Право на переход с платного обучения на бесплатное имеет лицо, обучающийся в колледже на основании договора об оказании платных образовательных услуг, не имеющий на момент подачи заявления </w:t>
      </w:r>
      <w:r>
        <w:rPr>
          <w:rStyle w:val="Style14"/>
          <w:rFonts w:eastAsia="Arial Unicode MS"/>
          <w:sz w:val="28"/>
          <w:szCs w:val="28"/>
          <w:lang w:val="ru-RU" w:eastAsia="ru-RU" w:bidi="ar-SA"/>
        </w:rPr>
        <w:t>академической задолженности, дисциплинарных взысканий, задолженности по оплате обучения,</w:t>
      </w:r>
      <w:r>
        <w:rPr>
          <w:sz w:val="28"/>
          <w:szCs w:val="28"/>
        </w:rPr>
        <w:t xml:space="preserve"> при наличии одного из следующих услов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сдачи экзаменов за два последних семестра обучения, предшествующих подаче заявления, на оценку «отлично», или «отлично» и «хорошо», или «хорош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63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отнесения к следующим категориям гражд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894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Ростов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женщин, родивших ребенка в период обу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Материалы для работы Комиссии предоставляет заведующий отделением. Устанавливается следующий порядок деятельности комиссии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62" w:leader="none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Обучающийся, желающий перейти на вакантное бюджетное место, предоставляет заведующему отделением, который курирует, мотивированное заявление на имя директора колледжа о переходе с платного обучения на бесплатное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К заявлению обучающегося прилагаются следующие докумен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2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одтверждающие отнесение данного обучающегося к указанным пункте 2.6 настоящего Положения категориям граждан (в случае отсутствия в личном деле обучающегося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52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одтверждающие особые достижения в учебной, научно - исследовательской, общественной, культурно - творческой и спортивной деятельности колледжа (при наличии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76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Заведующий отделением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заведующего отделением, содержащую сведения: о результатах промежуточной аттестации обучающегося</w:t>
      </w:r>
      <w:r>
        <w:rPr>
          <w:rStyle w:val="21"/>
          <w:rFonts w:eastAsia="Arial Unicode MS"/>
          <w:sz w:val="28"/>
          <w:szCs w:val="28"/>
          <w:lang w:val="ru-RU" w:eastAsia="ru-RU" w:bidi="ar-SA"/>
        </w:rPr>
        <w:t xml:space="preserve"> за два семестра</w:t>
      </w:r>
      <w:r>
        <w:rPr>
          <w:rStyle w:val="21"/>
          <w:rFonts w:eastAsia="Arial Unicode MS"/>
          <w:sz w:val="28"/>
          <w:szCs w:val="28"/>
          <w:vertAlign w:val="subscript"/>
          <w:lang w:val="ru-RU" w:eastAsia="ru-RU" w:bidi="ar-SA"/>
        </w:rPr>
        <w:t>л</w:t>
      </w:r>
      <w:r>
        <w:rPr>
          <w:sz w:val="28"/>
          <w:szCs w:val="28"/>
        </w:rPr>
        <w:t xml:space="preserve">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2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риоритетность перехода обучающихся с платного обучения на бесплатное устанавливается Комиссией в соответствии с условиями, указанными в пункте 6 настоящего Поряд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4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В результате рассмотрения заявления обучающегося, прилагаемых к нему документов и информации заведующего отделением Комиссией принимается одно из следующих решен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о переходе обучающегося с платного обучения на бесплатно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об отказе в переходе обучающегося с платного обучения на бесплатно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  <w:tab w:val="left" w:pos="2388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Решение</w:t>
        <w:tab/>
        <w:t>о переходе обучающегося с платного обучения на бесплатное принимается Комиссией с учетом количества вакантных бюджетных мест и приоритетов, расставленных в соответствии с пунктом 2.6 настоящего Положения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  <w:tab w:val="left" w:pos="1687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ри заполнении имеющихся вакантных мест с учетом приоритетов, установленных Комиссией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  <w:tab w:val="left" w:pos="4793" w:leader="none"/>
          <w:tab w:val="left" w:pos="7015" w:leader="none"/>
          <w:tab w:val="left" w:pos="9247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Решение Комиссии доводится до сведения обучающихся путем размещения протокола заседания Комиссии в информационно- телекоммуникационных сетях, в том числе на официальном сайте колледжа в сети «Интернет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  <w:tab w:val="left" w:pos="2225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Переход с платного обучения на бесплатное оформляется приказом, изданным директором колледжа, не позднее 10 календарных дней с даты принятия Комиссией решения о таком переходе.</w:t>
      </w:r>
    </w:p>
    <w:sectPr>
      <w:type w:val="nextPage"/>
      <w:pgSz w:w="11906" w:h="16838"/>
      <w:pgMar w:left="1901" w:right="587" w:gutter="0" w:header="0" w:top="899" w:footer="0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Style14">
    <w:name w:val="Основной текст + Курсив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eastAsia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eastAsia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</w:rPr>
  </w:style>
  <w:style w:type="character" w:styleId="2">
    <w:name w:val="Основной текст Знак2"/>
    <w:basedOn w:val="DefaultParagraphFont"/>
    <w:qFormat/>
    <w:rPr>
      <w:rFonts w:ascii="Times New Roman" w:hAnsi="Times New Roman" w:eastAsia="Times New Roman" w:cs="Times New Roman"/>
    </w:rPr>
  </w:style>
  <w:style w:type="character" w:styleId="21">
    <w:name w:val="Основной текст + Курсив2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12">
    <w:name w:val="Основной текст + Курсив1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 w:before="480" w:after="0"/>
      <w:ind w:firstLine="3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atLeast" w:line="240" w:before="0" w:after="48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14">
    <w:name w:val="Основной текст1"/>
    <w:basedOn w:val="Normal"/>
    <w:qFormat/>
    <w:pPr>
      <w:shd w:fill="FFFFFF"/>
      <w:spacing w:lineRule="exact" w:line="322" w:before="6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13</Words>
  <Characters>6780</Characters>
  <CharactersWithSpaces>5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9:00Z</dcterms:created>
  <dc:creator/>
  <dc:description/>
  <dc:language>en-US</dc:language>
  <cp:lastModifiedBy/>
  <cp:lastPrinted>2019-03-05T18:35:00Z</cp:lastPrinted>
  <dcterms:modified xsi:type="dcterms:W3CDTF">2019-03-06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Попова</vt:lpwstr>
  </property>
</Properties>
</file>