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О наличии специальных условий для получения образования обучающимися с ограниченными возможностями здоровь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7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пециальных условий, имеющихс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 пандусом центральный вход в здание колледжа для обеспечения беспрепятственного доступа инвалидов и иных категорий граждан с ограниченными возможностями, установлена кнопка выз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возможностей перемещения лиц с ОВЗ внутри з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ремещение лиц с ОВЗ возможно по первому этажу колледж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итания обучающихся инвалидов и лиц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храны здоровья обучающихся инвалидов и лиц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зданий и сооружений системами противопожарной сигнализации и оповещ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оснащено системой противопожарной сигнализации, голосовой системой опо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общежития, интерната, приспособленных для использования инвалидами и лицами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 общежитии для использования инвалидами и лицами с ОВЗ имеется кнопка вызова администр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даптированного сайт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veshpedcoll.ucoz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сайте организации информации об условиях обучения инвалидов и лиц с ОВЗ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http://veshpedcoll.ucoz.ru/index/dokumenty/0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онным системам и информационно-телекоммуникационным сетям, приспособленным для использования инвалидами и лицами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операционная система с звуковым сопровождением, и версией для слабовидящих на </w:t>
            </w:r>
            <w:r>
              <w:rPr>
                <w:sz w:val="28"/>
                <w:szCs w:val="28"/>
                <w:shd w:fill="FFFFFF" w:val="clear"/>
              </w:rPr>
              <w:t>40 рабочих мест в 4 компьютерных клас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овательные ресурсы, приспособленные для использования инвалидами и лицами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инистерства образования и науки Российской Федерации -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минобрнауки.рф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федеральной службы по надзору в сфере образования и науки -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obrnadzor.gov.ru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инистерства образования и науки Республики Татарстан - http://mon.tatarstan.ru/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"Российское образование" -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edu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формационная система "Единое окно доступа к образовательным ресурсам" -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indow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ованные образовательны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азработаны образовательные программы, адаптированные с учетом различных нарушений функций организма человека. Адаптивная дисциплина: Основы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овых актов, регламентирующих работу с инвалидами и лицами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ано, утверждено и размещено на сайте организации Положение об условиях обучения инвалидов и лиц с ограниченными возможностями здоровь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Протокол №  69 от 12.01.2015 г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пециальных технических средств обучения коллективного и индивидуального пользова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 учреждении имеются: документ-камера – 1 шт., мультимедийные проекторы – 15 шт., интерактивные доски – 4 шт., интерактивная приставка </w:t>
            </w:r>
            <w:r>
              <w:rPr>
                <w:i/>
                <w:sz w:val="28"/>
                <w:szCs w:val="28"/>
                <w:lang w:val="en-US"/>
              </w:rPr>
              <w:t>Mimi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ach</w:t>
            </w:r>
            <w:r>
              <w:rPr>
                <w:i/>
                <w:sz w:val="28"/>
                <w:szCs w:val="28"/>
              </w:rPr>
              <w:t>- 1 шт., телевизоры –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истанционного обуч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 «Учебный оф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автоматизированное рабочее место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утбуки, планшеты, колонки, наушники, скан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истанционного обу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он-лайн лекций с использованием программы «Скай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пьютерной техники и специального программного обеспечения, адаптированных для инвалид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даптированного для инвалидов и лиц с ОВЗ производственного оборудов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чебники, учебные пособия и дидактические материалы, в том числе в формате печатных материалов (крупный шрифт или аудиофайлы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ся  в наличии  электронные образовательные ресурсы  в  формах,  адаптированных  к  ограничениям  здоровья обучающихся из числа инвалидов и лиц с ОВЗ для студентов по специальностям подготовки в колледже по циклам: общеобразовательные дисциплины, профессиональный ци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библиотек специальными адаптивно-техническими средствами для инвалид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обретены диски с лекциями и фильмами по дисциплинам «Физика», «Химия», «История» по образовательным программам коллед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преподавателей прошли курсы повышения квалификации по  направлению «Психолого-педагогическое сопровождение программ инклюзивного образования в организации профессионального образования» в объеме 72 часа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штате колледжа имеются: психолог, социальный педагог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5:00Z</dcterms:created>
  <dc:creator>Руденко Ю.А..</dc:creator>
  <dc:description/>
  <cp:keywords/>
  <dc:language>en-US</dc:language>
  <cp:lastModifiedBy>Admin</cp:lastModifiedBy>
  <cp:lastPrinted>2017-06-30T10:27:00Z</cp:lastPrinted>
  <dcterms:modified xsi:type="dcterms:W3CDTF">2017-06-30T07:28:00Z</dcterms:modified>
  <cp:revision>36</cp:revision>
  <dc:subject/>
  <dc:title/>
</cp:coreProperties>
</file>