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шенский педагогический колледж  им. М.А. Шолохова»</w:t>
      </w:r>
    </w:p>
    <w:p>
      <w:pPr>
        <w:pStyle w:val="Normal"/>
        <w:widowControl w:val="false"/>
        <w:autoSpaceDE w:val="false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от 28.01.2019 № 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51"/>
        <w:keepNext w:val="true"/>
        <w:keepLines/>
        <w:shd w:fill="auto" w:val="clear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Совете профилактики в</w:t>
      </w:r>
    </w:p>
    <w:p>
      <w:pPr>
        <w:pStyle w:val="Normal"/>
        <w:jc w:val="center"/>
        <w:rPr>
          <w:sz w:val="52"/>
        </w:rPr>
      </w:pPr>
      <w:r>
        <w:rPr>
          <w:b/>
          <w:sz w:val="48"/>
          <w:szCs w:val="48"/>
        </w:rPr>
        <w:t>ГБПОУ РО «ВПК им. М.А. Шолохо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еш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ег. № 020 - ВР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вете профилактики в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ПОУ РО «ВПК им. М.А. Шолохов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br/>
        <w:t xml:space="preserve">Протокол заседания Совета ГБПОУ 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ПК им. М.А. Шолохова» от 28.01.2019 № 10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273-ФЗ «Об образовании в Российской Федерации» ст. 27, п.2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 Министром общего и профессионального образования Ростовской области 11.12.2014) – ч.1 п.7.2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Дополнения и изменения в Устав государственного бюджетного профессионального образовательного учреждения Ростовской области «Вешенский педагогический колледж  им. М.А. Шолохова» (Утверждены Министром общего и профессионального образования Ростовской области 24.12.2018) – п.3.3.9, 3.3.10, 3.3.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офилактики является важным звеном, деятельность которого направлена на решение проблем, связанных со своевременным выявлением, обучением, воспитанием, социальной адаптацией и интеграцией студентов с различными отклонениями в развитии, приводящими к дезадаптации (проблемам в обучении и поведенческим расстройств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вет профилактики объединяет усилия администрации, педагогов, родителей или лиц их заменяющих общественных организаций, правоохранительных органов для обеспечения эффективности процесса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Совет профилактики в своей деятельности руководствуется Конвенцией ООН о правах ребенка, действующим Законодательством Российской Федерации, Уставом колледжа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профилактики может содействовать в оказании специализированной помощи студентам, студентам с ОВЗ, а также оказывать консультационно-методическую помощь родителям (либо лицам, их заменяющим), преподавателям и другим заинтересован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right="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  <w:tab/>
        <w:t>Принципы, цели и задачи деятельности Совета</w:t>
      </w:r>
    </w:p>
    <w:p>
      <w:pPr>
        <w:pStyle w:val="Style15"/>
        <w:shd w:fill="FFFFFF" w:val="clear"/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/>
      </w:pPr>
      <w:r>
        <w:rPr>
          <w:sz w:val="28"/>
          <w:szCs w:val="28"/>
        </w:rPr>
        <w:t xml:space="preserve">- законности, демократизма и гуманного обращения со  студентами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студентам и их семья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студ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sz w:val="28"/>
          <w:szCs w:val="28"/>
        </w:rPr>
        <w:t>контроля за проведением</w:t>
      </w:r>
      <w:r>
        <w:rPr>
          <w:sz w:val="28"/>
          <w:szCs w:val="28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студентов, а также создание условий для индивидуального развития студента группы риска.</w:t>
      </w:r>
    </w:p>
    <w:p>
      <w:pPr>
        <w:pStyle w:val="Style15"/>
        <w:shd w:fill="FFFFFF" w:val="clear"/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ми учащими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 студентов, совершению антиобщественных действий и преступл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 организация работы по профилактике правонарушений: разработка и осуществление комплекса мероприятий по профилактике правонарушений, наркомании, токсикомании и алкоголизма среди обучаю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- выявление и пресечение случаев вовлечения студентов в преступную или антиобществен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- разъяснение действующего законодательства прав и обязанностей обучающихся и их родителей (законных представителей)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- проведение индивидуально-воспитательной работы с обучающимися девиантного поведения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ветительской деятельности по проблемам, включенным в сферу деятельности Совета профилактики в соответствии с Положением о 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неблагополучными семьями, защита прав детей в данной ситуац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еабилитация студентов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представление студента в различных конфликтных ситуациях с участием как физических, так и юридических лиц (в рамках Международной Конвенции ООН по правам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Структура и организация работы Совет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 Состав Совета профилактики – 9 челове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иректор колледжа - председатель Сове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Р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ведующие отделения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оциальный педагог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едставитель правоохранительных орган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едседатель студенческ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овета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Деятельность Совета профилактики осуществляется под руководством председателя Совета профилактики и секретаря, избираемых на заседании Совета профилактика из его со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Состав Совета профилактики ежегодно обсуждается на Педагогическом совете и утверждается приказом директора колледжа. Срок полномочий Совета профилактики 4 года. Осуществление членами Совета профилактики своих полномочий производи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 Совет профилактики вправе принимать решения при участии не менее двух третей его членов. Решения Совета принимаются простым большинством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Заседания Совета профилактики протоколируются и подписываются председателем и секретар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Режим работы 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Заседания Совета профилактики проводятся регулярно, но не реже двух раз в кварта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иглашения студентов на совет профилактики являютс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-представления  от </w:t>
      </w:r>
      <w:r>
        <w:rPr>
          <w:spacing w:val="-1"/>
          <w:sz w:val="28"/>
          <w:szCs w:val="28"/>
        </w:rPr>
        <w:t>Комиссии по делам</w:t>
      </w:r>
      <w:r>
        <w:rPr>
          <w:sz w:val="28"/>
          <w:szCs w:val="28"/>
        </w:rPr>
        <w:t xml:space="preserve"> несовершеннолетних и защите их прав </w:t>
      </w:r>
      <w:r>
        <w:rPr>
          <w:spacing w:val="-1"/>
          <w:sz w:val="28"/>
          <w:szCs w:val="28"/>
        </w:rPr>
        <w:t>при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олоховского  района; от сотрудников МО МВД «Шолохов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дисциплины, неудовлетворительное поведение на уроках и другие нарушения У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и учебных занятий без уважительной причин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а «2» по предмету не является основанием для приглашения учащегося на Совет профилак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  <w:tab/>
        <w:t>Функциональные обязанности членов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рабатывать и внедрять систему взаимодействия администрации и преподавателей с общественностью, призванной осуществлять профилактику правонарушений.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пособствовать повышению эффективности работы колледжа по профилактике правонарушений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зучать состояние профилактической работы в колледже по группам, особенности развития личности студентов, относящихся к "группе риска" и их внеучебную занят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глашать на заседание Совета профилактики по рассмотрению персональных дел студентов родителей этих учащихся или лиц их заменяю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консультационно-информационную деятельность для коллектива ·и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Рассматривать вопросы нарушения Устава колледжа и противоправных действий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Контролировать исполнение принимаем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Анализировать свою деятельность, выступать с отчетом о ее результатах на Педсоветах не реже 2-х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роводить диагностику девиантного поведения студ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Анализировать причины наблюдаемых 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комплекс мер по выявлению нарушения социализации студентов в семьях, неформальных объединениях в колледже и в среде ее непосредственного вли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казывать помощь студентам и семьям в решении проблем, связанных с дезадаптацией, отклоняющимся поведением, влиянием негативной среды, для чего проводить исследования социальной концепции студентов  группы р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Изучать и анализировать состояние правонарушений и преступности среди студ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Осуществлять контроль за поведением студентов, состоящих на учете в правоохранительных орга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Выявлять трудновоспитуемых студентов и родителей, не выполняющих своих обязанностей по воспитанию детей, сообщать о них в инспекцию по делам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Вовлекать подростков, склонных к правонарушениями, в спортивные секции, в кружки технического и художествен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Организовывать индивидуальное шефство над трудными подрос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Осуществлять профилактическую работу с неблагополучными семьям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оводить профилактическую беседу с родителями, не выполняющими свои обязанности по воспитанию детей.</w:t>
      </w:r>
      <w:r>
        <w:rPr>
          <w:sz w:val="28"/>
          <w:szCs w:val="28"/>
        </w:rPr>
        <w:t xml:space="preserve"> В необходимых случаях ставить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Совместно с классным руководителям прово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дивидуальную работу: изучение студента, помощь в поиске позиции в группе, регулировка его отношений в коллективе, помощь в развитии интеллектуальных интересов через участие в системе дополнительного образования, помощь в преодолении трудностей в обучении, регулирование информационных (чтение, кино, видео) интересов сту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ту с группой: организация совместных творческих и коллективных дел, развитие культуры общения, организация развивающих мероприятий, выработка общественного м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работку совместно со студентами правил общения в группе, оформление с привлечением родителей эстетической Среды группы, организация само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Разрешение конфликтных ситуаций между студентами, учителями, родителями или лицами их заменяю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Коррекция педагогических позиций родителей или лиц их заменяющих, уклоняющихся от воспитания детей или отрицательно влияющих на н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Организация методической работы с преподавателями по обучению их формам и методам воспитательной работы с отдельными студентами, их родителями или лицами их заменяющи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6</w:t>
        <w:tab/>
        <w:t>Документ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5">
    <w:name w:val="Заголовок №5_"/>
    <w:qFormat/>
    <w:rPr>
      <w:rFonts w:eastAsia="Calibri"/>
      <w:sz w:val="26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shd w:fill="FFFFFF" w:val="clear"/>
      <w:spacing w:lineRule="exact" w:line="547" w:before="1440" w:after="1440"/>
      <w:jc w:val="center"/>
      <w:outlineLvl w:val="4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Admin</dc:creator>
  <dc:description/>
  <cp:keywords/>
  <dc:language>en-US</dc:language>
  <cp:lastModifiedBy>Пользователь Windows</cp:lastModifiedBy>
  <cp:lastPrinted>2015-02-03T09:23:00Z</cp:lastPrinted>
  <dcterms:modified xsi:type="dcterms:W3CDTF">2019-03-12T10:21:00Z</dcterms:modified>
  <cp:revision>2</cp:revision>
  <dc:subject/>
  <dc:title>Министерство общего и профессионального образования Ростовской области</dc:title>
</cp:coreProperties>
</file>