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шенский педагогический колледж  им. М.А. Шолох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от 28.01.2019 г. №1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 Совете р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законных представителей) несовершеннолетних обучающихс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БПОУ РО «ВПК им. М.А. Шолох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Вёшенска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  <w:szCs w:val="28"/>
        </w:rPr>
        <w:t>Рег. № 017 - ВР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ind w:righ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ст согласования</w:t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>о Совете родителей (законных представителей) несовершеннолетних обучающихся  ГБПОУ РО  «ВПК  им. М.А.Шолохова»</w:t>
      </w:r>
    </w:p>
    <w:p>
      <w:pPr>
        <w:pStyle w:val="Normal"/>
        <w:shd w:fill="FFFFFF" w:val="clear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Совета ГБПОУ Р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ПК им. М.А.Шолохова» от 28.01.2019 г. №103</w:t>
      </w:r>
    </w:p>
    <w:p>
      <w:pPr>
        <w:pStyle w:val="Style15"/>
        <w:tabs>
          <w:tab w:val="clear" w:pos="708"/>
          <w:tab w:val="left" w:pos="2977" w:leader="none"/>
        </w:tabs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977" w:leader="none"/>
        </w:tabs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jc w:val="both"/>
        <w:rPr>
          <w:rStyle w:val="StrongEmphasis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Нормативная б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разработано на основании следующих нормативно-правовых актов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Устав государственного бюджетного профессионального образовательного учреждения Ростовской области «Вешенский педагогический колледж  им. М.А. Шолохова» (Утвержден Министром общего и профессионального образования Ростовской области 11.12.2014)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Дополнения и изменения в Устав государственного бюджетного профессионального образовательного учреждения Ростовской области «Вешенский педагогический колледж  им. М.А. Шолохова» (Утверждены Министром общего и профессионального образования Ростовской области 24.12.2018) (п.3.3.12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Настоящее Положение регламентирует деятельность Совета родителей (законных представителей) несовершеннолетних обучающихся (далее – Совет родителей) государственного бюджетного профессионального образовательного учреждения Ростовской области «Вешенский педагогический колледж им. М. А. Шолохова» (далее – колледж) и устанавливает его компетенцию и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>2.2. Совет родителей (далее – Совет) является коллегиальным органом общественного самоуправления Колледжа и создается в целях учета мнения родителей (законных представителей) несовершеннолетних  обучающихся по вопросам принятия локальных нормативных актов, затрагивающих прав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ые интересы несовершеннолетни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3. Деятельность Совета осуществляется в соответствии с Конвенцией ООН о правах ребенка, Семейным кодекс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, Уставом Колледжа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4. Положение о Совете родителей обсуждается на общеколледжном родительско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  Совета родителе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3.1. Содействие администрации коллед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щите законных прав и интересов несовершеннолетних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ствовании условий для осуществления образовательного и воспитательного  процессов, охраны жизни и здоровья несовершеннолетних обучающихся, свободного развития их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йствий родительской общественности колледжа по вопросам образования, воспитания и развития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мероприятий в колледже.</w:t>
      </w:r>
    </w:p>
    <w:p>
      <w:pPr>
        <w:pStyle w:val="Normal"/>
        <w:jc w:val="both"/>
        <w:rPr/>
      </w:pPr>
      <w:r>
        <w:rPr>
          <w:sz w:val="28"/>
          <w:szCs w:val="28"/>
        </w:rPr>
        <w:t>3.2. Организация работы с родителями обучающихся колледжа по разъяснению их прав и обязанностей, значения всестороннего воспитания ребенк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 Порядок формирования совета и проведения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1. Члены Совета избираются на общем родительском собрании не позднее 1 ноября текущего года. В состав Совета родителей входят представители родителей (законных представителей) несовершеннолетних обучающихся 1-2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4.2 Совет формируется в количестве 5 (пяти) человек открытым голосованием большинством голосов на родительском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3. Из своего состава члены Совета избирают председателя и секретаря. Все члены Совета работают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4.4. Члены Совета избираются сроком на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полномочий члена Совет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 члена Совета об исключении его из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ступлении совершеннолетия обучающегося, родителем (законным представителем) которого является член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числении из Колледжа обучающегося, родителем (законным представителем) которого является член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5. В случае досрочного прекращения полномочий члена Совета, новый член совета избирается на общем родительском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6. Заседания Совета проводит председ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4.7. Заседания проводятся в случае необходимости учета мнения Совета по вопросам, касающимся его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4.8. Заседания Совета правомочны, если на них присутствует не менее половины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4.9. Решение Сов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jc w:val="both"/>
        <w:rPr/>
      </w:pPr>
      <w:r>
        <w:rPr>
          <w:sz w:val="28"/>
          <w:szCs w:val="28"/>
        </w:rPr>
        <w:t>4.10. Решения, принятые Советом учитываются при принятии локальных нормативных актов, затрагивающих права и законные интересы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Полномочия Совета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5.1. Содействует обеспечению оптимальных условий для организации образовательного процесса (оказывает помощь в организации спонсорской помощи образовательной организаци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5.2.Проводит разъяснительную и консультативную работу среди родителей  несовершеннолетних обучающихся об их правах и обязанностях.  </w:t>
      </w:r>
    </w:p>
    <w:p>
      <w:pPr>
        <w:pStyle w:val="Normal"/>
        <w:jc w:val="both"/>
        <w:rPr/>
      </w:pPr>
      <w:r>
        <w:rPr>
          <w:sz w:val="28"/>
          <w:szCs w:val="28"/>
        </w:rPr>
        <w:t>5.3. Активно участвует в организации и проведении родительских собраний.</w:t>
      </w:r>
    </w:p>
    <w:p>
      <w:pPr>
        <w:pStyle w:val="Normal"/>
        <w:jc w:val="both"/>
        <w:rPr/>
      </w:pPr>
      <w:r>
        <w:rPr>
          <w:sz w:val="28"/>
          <w:szCs w:val="28"/>
        </w:rPr>
        <w:t>5.4. Выражают мнения по запросам колледжа  о локальных нормативных актов, затрагивающих права и законные интересы несовершеннолетних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5.5. Принимает участие в различных комиссиях, в компетенцию которых входят вопросы, затрагивающие права и законные интересы несовершеннолетни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6. Взаимодействует с педагогическим коллективом колледжа по вопросам профилактики правонарушений, преступлений, употребления алкогольных напитков, наркотических средств, работы с учащимися по недопущению пропусков занятий без уважительных причин несовершеннолетни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7.  Разрабатывает план своей работы и организует его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8. Участвует в работе комиссии по урегулированию споров между участниками образовательных отношений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>5.9. Оказывает помощь в организации и проведении культурно-массовых, спортивных мероприятий в Колледж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Права Совета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Совет родителей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6.1. Вносить предложения администрации колледжа и получать информацию о результатах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Получать   информацию от администрации колледжа и его работников  по вопросам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 Вызывать на свои заседания родителей (законных представителей) несовершеннолетни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6.4. При подготовке ответов на запросы колледжа принимать участие в обсуждении локальных актов колледжа, затрагивающих права и законные интересы несовершеннолетни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6.5. Выносить общественные порицания родителям, уклоняющимся от воспитания детей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6.6. Председатель Совета родителей может присутствовать (с последующим информированием членов Совета родителей) на отдельных заседаниях педагогического совета, других органов самоуправления по вопросам, относящимся к компетенции Совета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6.7. Ходатайствовать перед директором Колледжа о применении и снятии меры дисциплинарного взыскания с несовершеннолетне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 Ответственность Совета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родителей отвечает за:</w:t>
      </w:r>
    </w:p>
    <w:p>
      <w:pPr>
        <w:pStyle w:val="Normal"/>
        <w:jc w:val="both"/>
        <w:rPr/>
      </w:pPr>
      <w:r>
        <w:rPr>
          <w:sz w:val="28"/>
          <w:szCs w:val="28"/>
        </w:rPr>
        <w:t>7.1. Выполнение план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7.2. Качественное принятие решений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Дело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Совет родителей ведет протоколы своих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8.2. Протоколы хранятся  у секретаря Совета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8.3. Ответственность за делопроизводство возлагается на председателя Совета родителей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4:00Z</dcterms:created>
  <dc:creator>Компьютер</dc:creator>
  <dc:description/>
  <cp:keywords/>
  <dc:language>en-US</dc:language>
  <cp:lastModifiedBy>Пользователь Windows</cp:lastModifiedBy>
  <cp:lastPrinted>2019-03-10T17:27:00Z</cp:lastPrinted>
  <dcterms:modified xsi:type="dcterms:W3CDTF">2019-03-11T06:54:00Z</dcterms:modified>
  <cp:revision>2</cp:revision>
  <dc:subject/>
  <dc:title>Министерство общего и профессионального образования Ростовской области государственное бюджетное профессиональное образовательное учреждение Ростовской области «Вешенский педагогический колледж им</dc:title>
</cp:coreProperties>
</file>