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9075</wp:posOffset>
                </wp:positionV>
                <wp:extent cx="8849360" cy="6476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9360" cy="647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5654"/>
                              <w:gridCol w:w="3600"/>
                              <w:gridCol w:w="338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3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формация для Вас, уважаемые родители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firstLine="4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пециальност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ведующий отдел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firstLine="4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 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4" w:leader="none"/>
                                    </w:tabs>
                                    <w:ind w:left="0" w:hanging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4.02.01  Дошко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орова Татьяна Анатольевна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пель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ина Вас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firstLine="4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4" w:leader="none"/>
                                    </w:tabs>
                                    <w:ind w:left="0" w:hanging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4.02.01  Дошко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сильева Анжелика Филипповна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firstLine="4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– 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4" w:leader="none"/>
                                    </w:tabs>
                                    <w:ind w:left="0" w:hanging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4.02.01  Дошко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расов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firstLine="4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4" w:leader="none"/>
                                    </w:tabs>
                                    <w:ind w:left="0" w:hanging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4.02.01  Дошко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горо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firstLine="4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– В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210 Туриз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щенко Евдокия Ивановна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firstLine="4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- В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spacing w:lineRule="auto" w:line="240"/>
                                    <w:ind w:left="0" w:hanging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210 Туриз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фремова Инна Николаевна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firstLine="4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- Б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2.03 Программирование в компьютерных система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едский Юрий Юрьевич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п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льг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firstLine="4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– Б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2.03 Программирование в компьютерных система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воровская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firstLine="4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– Б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spacing w:lineRule="auto" w:line="240"/>
                                    <w:ind w:left="0" w:hanging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2.03 Программирование в компьютерных система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мофеев Евгений Владимирович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firstLine="4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– Б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2.03 Программирование в компьютерных система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конов Николай Иванович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firstLine="4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– Г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.02.01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хлебнов Витал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firstLine="4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– Г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.02.01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ргин Сергей Викторович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firstLine="4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– Г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spacing w:lineRule="auto" w:line="240"/>
                                    <w:ind w:left="0" w:hanging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.02.01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четов Владимир Алексеевич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firstLine="4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- Г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.02.01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ктионов Николай Николаевич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firstLine="4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– В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.02.11 Гостиничный серви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игоренко Галина Ивановна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дови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леся Ег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firstLine="4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– Е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.02.01 Социальная работ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укарин Владимир Георгиевич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firstLine="4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– Д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.02.03 Педагогика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типова Наталья Викторовна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firstLine="4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– Е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spacing w:lineRule="auto" w:line="240"/>
                                    <w:ind w:left="0" w:hanging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.02.01 Социальная работ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ина Вера Алексеевна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firstLine="4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– Д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.02.06 Изобразительное искусство и черчение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рмакова Светлана Михайловна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firstLine="4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- Е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.02.01 Социальная работ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пова Татьяна Михайловна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3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кретарь учебной части – Чукарина Елена Сергеевна - 21-0-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8pt;height:509.95pt;mso-wrap-distance-left:9pt;mso-wrap-distance-right:9pt;mso-wrap-distance-top:0pt;mso-wrap-distance-bottom:0pt;margin-top:-17.2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"/>
                        <w:gridCol w:w="5654"/>
                        <w:gridCol w:w="3600"/>
                        <w:gridCol w:w="338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3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формация для Вас, уважаемые родители!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firstLine="4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ециальност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ный руководитель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ведующий отделением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firstLine="44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 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4" w:leader="none"/>
                              </w:tabs>
                              <w:ind w:left="0" w:hanging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4.02.01  Дошкольное образование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орова Татьяна Анатольевна</w:t>
                            </w:r>
                          </w:p>
                        </w:tc>
                        <w:tc>
                          <w:tcPr>
                            <w:tcW w:w="3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пельников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ина Васильевна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firstLine="44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4" w:leader="none"/>
                              </w:tabs>
                              <w:ind w:left="0" w:hanging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4.02.01  Дошкольное образование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сильева Анжелика Филипповна</w:t>
                            </w:r>
                          </w:p>
                        </w:tc>
                        <w:tc>
                          <w:tcPr>
                            <w:tcW w:w="3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firstLine="4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– 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4" w:leader="none"/>
                              </w:tabs>
                              <w:ind w:left="0" w:hanging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4.02.01  Дошкольное образование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расова Татьяна Николаевна</w:t>
                            </w:r>
                          </w:p>
                        </w:tc>
                        <w:tc>
                          <w:tcPr>
                            <w:tcW w:w="3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firstLine="44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4" w:leader="none"/>
                              </w:tabs>
                              <w:ind w:left="0" w:hanging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4.02.01  Дошкольное образование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горова Ольга Александровна</w:t>
                            </w:r>
                          </w:p>
                        </w:tc>
                        <w:tc>
                          <w:tcPr>
                            <w:tcW w:w="3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firstLine="4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– В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210 Туриз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щенко Евдокия Ивановна</w:t>
                            </w:r>
                          </w:p>
                        </w:tc>
                        <w:tc>
                          <w:tcPr>
                            <w:tcW w:w="3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firstLine="4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- В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" w:leader="none"/>
                              </w:tabs>
                              <w:spacing w:lineRule="auto" w:line="240"/>
                              <w:ind w:left="0" w:hanging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210 Туриз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фремова Инна Николаевна</w:t>
                            </w:r>
                          </w:p>
                        </w:tc>
                        <w:tc>
                          <w:tcPr>
                            <w:tcW w:w="3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firstLine="4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- Б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2.03 Программирование в компьютерных система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едский Юрий Юрьевич</w:t>
                            </w:r>
                          </w:p>
                        </w:tc>
                        <w:tc>
                          <w:tcPr>
                            <w:tcW w:w="3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пов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льга Владимировна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firstLine="4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– Б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2.03 Программирование в компьютерных система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воровская Татьяна Александровна</w:t>
                            </w:r>
                          </w:p>
                        </w:tc>
                        <w:tc>
                          <w:tcPr>
                            <w:tcW w:w="3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firstLine="4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– Б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" w:leader="none"/>
                              </w:tabs>
                              <w:spacing w:lineRule="auto" w:line="240"/>
                              <w:ind w:left="0" w:hanging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2.03 Программирование в компьютерных система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мофеев Евгений Владимирович</w:t>
                            </w:r>
                          </w:p>
                        </w:tc>
                        <w:tc>
                          <w:tcPr>
                            <w:tcW w:w="3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firstLine="4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– Б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2.03 Программирование в компьютерных система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конов Николай Иванович</w:t>
                            </w:r>
                          </w:p>
                        </w:tc>
                        <w:tc>
                          <w:tcPr>
                            <w:tcW w:w="3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firstLine="4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– Г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.02.01Физическая культур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хлебнов Виталий Александрович</w:t>
                            </w:r>
                          </w:p>
                        </w:tc>
                        <w:tc>
                          <w:tcPr>
                            <w:tcW w:w="3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firstLine="4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– Г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.02.01Физическая культур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ргин Сергей Викторович</w:t>
                            </w:r>
                          </w:p>
                        </w:tc>
                        <w:tc>
                          <w:tcPr>
                            <w:tcW w:w="3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firstLine="4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– Г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" w:leader="none"/>
                              </w:tabs>
                              <w:spacing w:lineRule="auto" w:line="240"/>
                              <w:ind w:left="0" w:hanging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.02.01Физическая культур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четов Владимир Алексеевич</w:t>
                            </w:r>
                          </w:p>
                        </w:tc>
                        <w:tc>
                          <w:tcPr>
                            <w:tcW w:w="3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firstLine="4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- Г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.02.01Физическая культур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ктионов Николай Николаевич</w:t>
                            </w:r>
                          </w:p>
                        </w:tc>
                        <w:tc>
                          <w:tcPr>
                            <w:tcW w:w="3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firstLine="4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– В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.02.11 Гостиничный сервис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игоренко Галина Ивановна</w:t>
                            </w:r>
                          </w:p>
                        </w:tc>
                        <w:tc>
                          <w:tcPr>
                            <w:tcW w:w="3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дович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леся Егоровна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firstLine="4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– Е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.02.01 Социальная работ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укарин Владимир Георгиевич</w:t>
                            </w:r>
                          </w:p>
                        </w:tc>
                        <w:tc>
                          <w:tcPr>
                            <w:tcW w:w="3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firstLine="4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– Д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.02.03 Педагогика дополнительного образовани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типова Наталья Викторовна</w:t>
                            </w:r>
                          </w:p>
                        </w:tc>
                        <w:tc>
                          <w:tcPr>
                            <w:tcW w:w="3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firstLine="4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– Е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" w:leader="none"/>
                              </w:tabs>
                              <w:spacing w:lineRule="auto" w:line="240"/>
                              <w:ind w:left="0" w:hanging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.02.01 Социальная работ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ина Вера Алексеевна</w:t>
                            </w:r>
                          </w:p>
                        </w:tc>
                        <w:tc>
                          <w:tcPr>
                            <w:tcW w:w="3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firstLine="4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– Д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.02.06 Изобразительное искусство и черчение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рмакова Светлана Михайловна</w:t>
                            </w:r>
                          </w:p>
                        </w:tc>
                        <w:tc>
                          <w:tcPr>
                            <w:tcW w:w="3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firstLine="4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- Е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34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.02.01 Социальная работ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пова Татьяна Михайловна</w:t>
                            </w:r>
                          </w:p>
                        </w:tc>
                        <w:tc>
                          <w:tcPr>
                            <w:tcW w:w="3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3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кретарь учебной части – Чукарина Елена Сергеевна - 21-0-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  <w:ind w:left="800" w:hanging="2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7:00Z</dcterms:created>
  <dc:creator>Admin</dc:creator>
  <dc:description/>
  <cp:keywords/>
  <dc:language>en-US</dc:language>
  <cp:lastModifiedBy>Admin</cp:lastModifiedBy>
  <dcterms:modified xsi:type="dcterms:W3CDTF">2015-09-16T08:57:00Z</dcterms:modified>
  <cp:revision>2</cp:revision>
  <dc:subject/>
  <dc:title>Информация для Вас, уважаемые родители</dc:title>
</cp:coreProperties>
</file>