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360" w:hanging="0"/>
        <w:jc w:val="center"/>
        <w:rPr/>
      </w:pPr>
      <w:r>
        <w:rPr>
          <w:b/>
          <w:sz w:val="28"/>
          <w:szCs w:val="28"/>
        </w:rPr>
        <w:t>ГБПОУ РО «ВПК им. М. А. Шолохова»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ие рекомендации по разработке рабочих программ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52"/>
          <w:szCs w:val="52"/>
        </w:rPr>
        <w:t>учебных дисциплин ФГОС СПО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. Вешенская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составлению рабочих программ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ие </w:t>
      </w:r>
      <w:r>
        <w:rPr>
          <w:b/>
          <w:sz w:val="28"/>
          <w:szCs w:val="28"/>
        </w:rPr>
        <w:t>"Методические рекомендации"</w:t>
      </w:r>
      <w:r>
        <w:rPr>
          <w:sz w:val="28"/>
          <w:szCs w:val="28"/>
        </w:rPr>
        <w:t xml:space="preserve"> составлены в помощь преподавателям к составлению рабочих программ по учебным дисциплинам.</w:t>
      </w:r>
    </w:p>
    <w:p>
      <w:pPr>
        <w:pStyle w:val="Heading1"/>
        <w:spacing w:lineRule="auto" w:line="360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Разработка рабочих учебных программ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Большие возможности в реализации академических свобод учебное заведение получает в связи с самостоятельной разработкой </w:t>
      </w:r>
      <w:r>
        <w:rPr>
          <w:bCs/>
          <w:sz w:val="28"/>
        </w:rPr>
        <w:t>рабочих учебных программ</w:t>
      </w:r>
      <w:r>
        <w:rPr>
          <w:sz w:val="28"/>
        </w:rPr>
        <w:t>. При их составлении учебное заведение так же может опираться на примерные учебные программы, конкретизируя их в соответствии с  требованиями к разработке учебных програм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lang w:val="en-US"/>
        </w:rPr>
      </w:pPr>
      <w:r>
        <w:rPr>
          <w:i/>
          <w:iCs/>
          <w:sz w:val="28"/>
        </w:rPr>
        <w:t>Учебная программа</w:t>
      </w:r>
      <w:r>
        <w:rPr>
          <w:sz w:val="28"/>
        </w:rPr>
        <w:t xml:space="preserve"> – нормативный документ, определяющий требования к знаниям, умениям и практическому опыту  в области конкретной учебной дисциплины, содержание и последовательность изучения учебного материал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Разработчик рабочей учебной программы может по-своему раскрывать содержание основных разделов и тем; может исходя из своих соображений (логика науки, межпредметные связи, необходимость более быстрой подготовки студентов к практике и др.) устанавливать последовательность изучения учебного материала; распределять время, отведенное на изучение курса, между разделами и темами с учетом их значимости; разрабатывать перечень лабораторных работ и практических занятий с учетом их значения для усиления теоретической и обеспечения полной практической подготовки; выбирать темы для самостоятельного изучения студентами; конкретизировать требования к знаниям и умениям студентов; включать материал национально-регионального компонента с учетом выделенных на данную дисциплину учебных часов; выбирать исходя из стоящих перед учебной дисциплиной задач технологии обучения и контроля подготовленности студентов по предме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итульный лист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содержание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Паспорт рабочей программы учебной дисциплины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объем учебной дисциплины и виды учебной работы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тематический план и содержание учебной дисциплины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ловия реализации учебной дисциплины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учебной дисциплины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ГБПОУ РО «ВПК им. М.А. Шолох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Код и 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….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добрена ПЦК </w:t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 от __ 201__ г.</w:t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м. директора по учебно-методической работе ГБПОУ РО «ВПК им. М.А.Шолохов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мова Н.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i/>
          <w:vertAlign w:val="superscript"/>
        </w:rPr>
        <w:t>код наименование специальности(ей) / профессии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Рецензент 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/>
        <w:t>Рецензент _________________________________________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перечисленными в п. 1.ФГОСов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примерной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 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3.1 паспорта рабоче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переносятся из паспорта примерной  программы. </w:t>
      </w:r>
      <w:r>
        <w:rPr>
          <w:i/>
        </w:rPr>
        <w:t>Перечень форм контроля следует конкретизировать с учетом специфики обучения по примерной  программе учебной дисциплины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4:00Z</dcterms:created>
  <dc:creator>BLINOV</dc:creator>
  <dc:description/>
  <cp:keywords/>
  <dc:language>en-US</dc:language>
  <cp:lastModifiedBy>Admin</cp:lastModifiedBy>
  <cp:lastPrinted>2016-03-24T08:37:00Z</cp:lastPrinted>
  <dcterms:modified xsi:type="dcterms:W3CDTF">2016-12-07T09:23:00Z</dcterms:modified>
  <cp:revision>34</cp:revision>
  <dc:subject/>
  <dc:title>ПРОЕКТ</dc:title>
</cp:coreProperties>
</file>