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шенский педагогический колледж  им. М.А. Шолохова»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left="-426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от 16.01.2019 № 19</w:t>
            </w:r>
          </w:p>
        </w:tc>
      </w:tr>
    </w:tbl>
    <w:p>
      <w:pPr>
        <w:pStyle w:val="Normal"/>
        <w:spacing w:before="0" w:after="0"/>
        <w:ind w:left="-426" w:firstLine="709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смотре-конкурсе учебных кабинетов, лабораторий в ГБПОУ РО «ВПК им. М.А. Шолохова»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Вёшенская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. № 017-УМР</w:t>
      </w:r>
    </w:p>
    <w:p>
      <w:pPr>
        <w:pStyle w:val="Normal"/>
        <w:shd w:fill="FFFFFF" w:val="clear"/>
        <w:spacing w:lineRule="atLeast" w:line="399" w:before="0" w:after="0"/>
        <w:ind w:left="-426" w:firstLine="70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426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Лист соглас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ложения  </w:t>
      </w:r>
      <w:r>
        <w:rPr>
          <w:rFonts w:cs="Times New Roman" w:ascii="Times New Roman" w:hAnsi="Times New Roman"/>
          <w:b/>
          <w:sz w:val="32"/>
          <w:szCs w:val="32"/>
        </w:rPr>
        <w:t>об учебном кабинете, лаборатории, офисе</w:t>
      </w:r>
      <w:r>
        <w:rPr>
          <w:rFonts w:cs="Times New Roman" w:ascii="Times New Roman" w:hAnsi="Times New Roman"/>
          <w:b/>
          <w:sz w:val="50"/>
          <w:szCs w:val="5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426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БПОУ РО «ВПК им. М.А. Шолохова»</w:t>
      </w:r>
    </w:p>
    <w:p>
      <w:pPr>
        <w:pStyle w:val="Normal"/>
        <w:widowControl w:val="false"/>
        <w:autoSpaceDE w:val="false"/>
        <w:spacing w:lineRule="auto" w:line="360" w:before="0" w:after="0"/>
        <w:ind w:left="-426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/>
        <w:ind w:left="-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  <w:br/>
        <w:t xml:space="preserve">Протокол заседания Совета ГБПО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 «ВПК им. М.А. Шолохо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6.01.2019 №100</w:t>
      </w:r>
    </w:p>
    <w:p>
      <w:pPr>
        <w:pStyle w:val="Normal"/>
        <w:widowControl w:val="false"/>
        <w:autoSpaceDE w:val="false"/>
        <w:spacing w:lineRule="auto" w:line="360"/>
        <w:ind w:left="-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/>
        <w:ind w:left="-426"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998"/>
      </w:tblGrid>
      <w:tr>
        <w:trPr>
          <w:trHeight w:val="3345" w:hRule="atLeast"/>
        </w:trPr>
        <w:tc>
          <w:tcPr>
            <w:tcW w:w="5785" w:type="dxa"/>
            <w:tcBorders/>
            <w:shd w:fill="FFFFFF" w:val="clear"/>
          </w:tcPr>
          <w:p>
            <w:pPr>
              <w:pStyle w:val="Normal"/>
              <w:spacing w:lineRule="atLeast" w:line="360" w:before="0" w:after="225"/>
              <w:ind w:left="-316" w:firstLine="316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yellow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225"/>
              <w:ind w:left="-316" w:firstLine="316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  <w:lang w:eastAsia="ru-RU"/>
              </w:rPr>
              <w:t xml:space="preserve">на заседа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трудового коллектива</w:t>
            </w:r>
          </w:p>
          <w:p>
            <w:pPr>
              <w:pStyle w:val="Normal"/>
              <w:ind w:left="-316" w:right="-679" w:firstLine="3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ГБПОУ РО «ВПК им. М.А. Шолохова»</w:t>
            </w:r>
          </w:p>
          <w:p>
            <w:pPr>
              <w:pStyle w:val="Normal"/>
              <w:spacing w:lineRule="auto" w:line="360" w:before="0" w:after="225"/>
              <w:ind w:left="-316" w:firstLine="316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  <w:lang w:eastAsia="ru-RU"/>
              </w:rPr>
              <w:t>_____     от  «___» _________ 2017 г</w:t>
            </w:r>
          </w:p>
          <w:p>
            <w:pPr>
              <w:pStyle w:val="Normal"/>
              <w:spacing w:lineRule="auto" w:line="360" w:before="0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highlight w:val="yellow"/>
                <w:lang w:eastAsia="ru-RU"/>
              </w:rPr>
              <w:t>_____________________И.Н.Ефремова</w:t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Общие положен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смотре-конкурсе учебных кабинетов, лабораторий в колледже разработано в соответствии с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(от 29.12.2012 г. № 273-ФЗ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«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» (от 14.07.2013 г. № 464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и государственными образовательными стандартами среднего профессионального образования по специальностям, реализуемым в колледже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овым положением об образовательном учреждении СПО (Постановление Правительства РФ от 18.07.2008 №543), 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государственного бюджетного профессионального образовательного учреждения Ростовской области «Вешенский педагогический колледж  им. М.А. Шолохова» (Утвержден Министром общего и профессионального образования Ростовской области 11.12.2014);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полнениями и изменениями в Устав государственного бюджетного профессионального образовательного учреждения Ростовской области «Вешенский педагогический колледж  им. М.А. Шолохова» (Утверждены Министром общего и профессионального образования Ростовской области 24.12.2018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методической работе ГБПОУ РО «Вешенский педагогический колледж им. М.А. Шолохова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мотр – конкурс учебных кабинетов, лабораторий проводится в соответствии с Планом работы колледжа на учебный год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Основными целями и задачами смотра-конкурса являются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еятельности учебных кабинетов, лабораторий по созданию условий подготовки конкурентоспособных специалистов в соответствии с требованиями Государственных образовательных стандартов среднего профессионального образования (далее - ФГОС СПО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комплексного обеспечения информационно- образовательной среды учебных кабинетов, лабораторий  в соответствии с требованиями ФГОС СПО по специальностям подготовк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преподавания учебных дисциплин и профессиональных модулей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атериально-технической базы учебных кабинетов, лабораторий колледжа в рамках реализации ФГОС СПО по специальностям подготовки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педагогической инициативы и научно-исследовательской деятельности преподавателей, поддержка и поощрение преподавателей, творчески и систематически улучшающих материально-техническую и методическую базу учебных кабинетов, лабораторий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циального партнёрства с целью совершенствования учебно-методического и материально-технического обеспечения учебных кабинетов, лабораторий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общение опыта работы лучших заведующих учебными кабинетами, лабораториями колледж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  Оценка деятельности учебных кабинетов, лабораторий проводится конкурсной комиссией, определённой приказом директора колледжа о проведении смотра-конкурса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 Смотр–конкурс проводится среди всех учебных кабинетов, лабораторий колледжа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1.6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частники конкурса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ведующие учебными кабинетами, лаборатория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1.7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роки смотра-конкурса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утриколледжный смотр-конкурс работы учебных кабинетов и  лабораторий </w:t>
      </w:r>
      <w:r>
        <w:rPr>
          <w:rFonts w:cs="Times New Roman" w:ascii="Times New Roman" w:hAnsi="Times New Roman"/>
          <w:sz w:val="28"/>
          <w:szCs w:val="28"/>
        </w:rPr>
        <w:t>проводится ежегодно перед началом учебного год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рганизация и порядок проведения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С целью организации и проведения смотра-конкурса издается приказ директора колледжа о проведении конкурса, сроков проведения конкурса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Комиссией смотра-конкурса оформляются «Оценочные листы» с критериями и перечнем материально-технического обеспечения и учебно- планирующей документации (Приложение 1)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осле проведения смотра-конкурса подводятся итоги, по результатам которых определяется лучший кабинет, лаборатория. Издается приказ директора  колледжа об итогах конкурса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одержание и критерии оценки смотра-конкурса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чебный кабинет, лаборатория оцениваются по следующим критериям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рабочих мест преподавателя, студентов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технических средств обучения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омплектованность учебно-методическими пособиями, порядок размещения, хранение пособий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чебным оборудованием, порядок размещения, соответствие санитарным нормам и нормам техники безопасности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комплектованность наглядными пособиями, плакатами, стендами и т.д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и культура оформления кабинета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заведующего по оформлению и оборудованию кабинета, привлечение к оформлению студентов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кабинета в повышении эффективности образовательного процесса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выставок конкурсных материалов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сновные показатели смотра-конкурса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Деятельность учебных кабинетов и лабораторий оценивается по состоянию всей необходимой документации, накоплению и использованию учебно-методических пособий и внеучебной работе, по внешнему виду и соблюдению требований по технике безопасности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 Необходимая документация: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кабинета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работы кабинета, лаборатории, его качество и актуальность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работе кабинета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я по технике безопасности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литература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 Учебно-методическое обеспечение кабинета: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ланирующая документация (рабочие программы, КТП);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Учебно-методических комплексов дисциплин, междисциплинарных курсов и модулей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аглядных пособий, раздаточных материалов, плакатов, таблиц, кино- и видеофильмов, и др. средств обучения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е пособия и учебно-методические разработки, созданные преподавателями по профилю учебного кабинета или лаборатории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 Оформление кабинета: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альность организации пространства кабинета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стоянных и сменных учебно-информационных стендов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 Работа по совершенствованию учебно-методического обеспечения кабинета: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ость обновления дидактического материала, приобретение плакатов, таблиц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стендов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 Самостоятельная и внеучебная работа: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тодических пособий по организации самостоятельной работы студентов по темам учебного курса;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методических материалов для проведения тематических конкурсов, олимпиад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редметных студенческих  кружков, научных обществ, клубов и др.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лана работы кружков, научных обществ, клубов и др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студентов в конкурсах, олимпиадах или в выставках технического и художественного творчества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лученных студентами призовых мест или наград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студентов в оборудовании кабинета или лаборатории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 Внешний вид кабинета, лаборатории: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пола, стен, окон, наличие штор (жалюзи), освещение, температура, состояние мебели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 Состояние техники безопасности: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нструкции по ТБ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кабинета, лаборатории по ТБ;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ики безопасност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В ходе смотра-конкурса  документацию, информационно-методическое и материально-техническое обеспечение  кабинета, лаборатории представляют заведующий  кабинета, лаборатори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одведение итогов</w:t>
      </w:r>
    </w:p>
    <w:p>
      <w:pPr>
        <w:pStyle w:val="Normal"/>
        <w:shd w:fill="FFFFFF" w:val="clear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смотра - конкурса учебных кабинетов, лабораторий проводится конкурсной комиссией. Победители смотра - конкурса определяются по количеству набранных баллов. Конкурсная комиссия направляет представление директору колледжа о материальном поощрении победителей конкурса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851" w:right="-141" w:firstLine="851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851" w:right="-141" w:firstLine="851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851" w:right="-141" w:firstLine="851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851" w:right="-141" w:firstLine="851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851" w:right="-141" w:firstLine="851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851" w:right="-141" w:firstLine="851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851" w:right="-141" w:firstLine="851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851" w:right="-141" w:firstLine="851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851" w:right="-141" w:firstLine="851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851" w:right="-141" w:firstLine="851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851" w:right="-141" w:firstLine="851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851" w:right="-14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-851" w:right="-141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851" w:right="-141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141" w:firstLine="851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параметры учебного кабинета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0"/>
      <w:bookmarkStart w:id="1" w:name="aeabe5be52c05ec028343f49a151d7aa7ed6b6ab"/>
      <w:bookmarkStart w:id="2" w:name="0"/>
      <w:bookmarkStart w:id="3" w:name="aeabe5be52c05ec028343f49a151d7aa7ed6b6ab"/>
      <w:bookmarkEnd w:id="2"/>
      <w:bookmarkEnd w:id="3"/>
    </w:p>
    <w:sectPr>
      <w:type w:val="nextPage"/>
      <w:pgSz w:w="11906" w:h="16838"/>
      <w:pgMar w:left="1701" w:right="9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54">
    <w:name w:val="c54"/>
    <w:qFormat/>
    <w:rPr/>
  </w:style>
  <w:style w:type="character" w:styleId="C5">
    <w:name w:val="c5"/>
    <w:qFormat/>
    <w:rPr/>
  </w:style>
  <w:style w:type="character" w:styleId="C30">
    <w:name w:val="c3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7">
    <w:name w:val="c7"/>
    <w:qFormat/>
    <w:rPr/>
  </w:style>
  <w:style w:type="character" w:styleId="C20">
    <w:name w:val="c20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right="600" w:firstLine="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4:00Z</dcterms:created>
  <dc:creator>Методический кабинет</dc:creator>
  <dc:description/>
  <cp:keywords/>
  <dc:language>en-US</dc:language>
  <cp:lastModifiedBy>1</cp:lastModifiedBy>
  <dcterms:modified xsi:type="dcterms:W3CDTF">2019-03-03T05:35:00Z</dcterms:modified>
  <cp:revision>16</cp:revision>
  <dc:subject/>
  <dc:title/>
</cp:coreProperties>
</file>