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Аннотации рабочих программ по специальности</w:t>
        <w:br/>
        <w:t xml:space="preserve">09.02.07 Информационные системы и программирование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бщеобразовательный цик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1 «Русский язык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 программа учебной дисциплины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«Русский язык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реднего звен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9.05.2007 № 03-1180) русский язык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ях 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реднего профессионального образования (далее – СПО)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изучаетс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получении специальностей СПО технического профиля обучающиеся изучают русский язык как базовый учебный предмет в объеме 78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pacing w:val="-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pacing w:val="-2"/>
          <w:sz w:val="28"/>
          <w:szCs w:val="28"/>
          <w:lang w:eastAsia="ar-SA"/>
        </w:rPr>
        <w:t>Данная 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>воспитание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дальнейшее развитие и совершенствов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своение знани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овладение умениями</w:t>
      </w:r>
      <w:r>
        <w:rPr>
          <w:rFonts w:eastAsia="Courier New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римене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одержание рабочей программы структурировано на основе компетентностного подхода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реальном учебном процессе формирование указанных компетенций происходит при изучении любой темы, поскольку все виды компетенций взаимосвязан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Языковая и лингвистическая (языковедческая) компетенции 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pacing w:val="-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pacing w:val="-2"/>
          <w:sz w:val="28"/>
          <w:szCs w:val="28"/>
          <w:lang w:eastAsia="ar-SA"/>
        </w:rPr>
        <w:t>Особенностью изучения дисциплины «Русский язык» на специальности  «Программирование в компьютерных системах» технического профиля является упор на выполнение заданий, связанных с самостоятельным поиском, отбором и анализом материала лингвистического характера, с подготовкой докладов, сообщений, рефератов и презентаций к ни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pacing w:val="-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pacing w:val="-2"/>
          <w:sz w:val="28"/>
          <w:szCs w:val="28"/>
          <w:lang w:eastAsia="ar-SA"/>
        </w:rPr>
        <w:t xml:space="preserve">Содержание программы ориентировано на синтез языкового, речемыслительного и духовного развития человека.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ограмма состоит из шести разделов, обобщающих знания и умения, ранее приобретенные студ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Формой контроля изучения курса «Русский язык» является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экзамен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во втором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4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УД.02 «Литература»</w:t>
      </w:r>
    </w:p>
    <w:p>
      <w:pPr>
        <w:pStyle w:val="Style24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Литература»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среднего звена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09.02.07 Информационные системы и программирование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Рекоменда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cs="Times New Roman" w:ascii="Times New Roman" w:hAnsi="Times New Roman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29.05.2007 № 03-1180) литература в учреждениях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рофессий специальностей СПО технического профиля обучающиеся изучают литературу как базовый учебный предмет: в учреждениях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объеме 117 часов.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свое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комство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владе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римене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 особенностям изучения литературы специально-технического профиля относится также углубленное изучение историко-литературного процесса, формирование представления о литературной эпохе, творчестве писателя, привлечение внимания обучающихся к развитию литературы последних десятилетий ХХ век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грамме курсивом выделен материал, который при изучении учебной дисциплины «Литература» контролю не подлежи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и при базовом, и при профильном обучении предполагает дифференциацию уровней достижения учащимися поставленных целей. Так,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ведение разных видов занятий и заданий исследовательского характера активизирует позицию учащегося – читателя, развивает общие креативные способ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организации учебного процесса используются следующие виды самостоятельной работы учащих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дготовка к семинарским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ставление текстов для самоконтрол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ставление библиографических карточек по творчеству писател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дготовка реферат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организации контроля используются такие его формы, как сочинения уча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й контроль –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зачё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3 «Иностранный язык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«Английский язык»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предназначена для студентов ГБПОУ РО «ВПК им. М.А.Шолохова», реализующего образовательную программу среднего (полного) общего образования, при подготовке квалифицированных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Согласно «Рекомендациям </w:t>
      </w:r>
      <w:r>
        <w:rPr>
          <w:rFonts w:eastAsia="Courier New" w:cs="Times New Roman" w:ascii="Times New Roman" w:hAnsi="Times New Roman"/>
          <w:spacing w:val="-2"/>
          <w:sz w:val="28"/>
          <w:szCs w:val="28"/>
          <w:lang w:eastAsia="ru-RU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eastAsia="Courier New" w:cs="Times New Roman" w:ascii="Times New Roman" w:hAnsi="Times New Roman"/>
          <w:spacing w:val="-2"/>
          <w:sz w:val="28"/>
          <w:szCs w:val="28"/>
          <w:lang w:eastAsia="ru-RU"/>
        </w:rPr>
        <w:t xml:space="preserve"> от 29.05.2007 № 03-1180)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английский язык в учреждениях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На освоение английского языка в ГБПОУ РО «ВПК им. М.А.Шолохова» при получении специальности 09.02.07 Информационные системы и программирование отведено 117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- дальнейшее развити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речевая компетенц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языковая компетенц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социокультурная компетенц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– увеличение объема знаний о социокультурной специфике 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компенсаторная компетенция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учебно-познавательная компетенция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- развитие и воспитани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, на основе примерной программы учебной дисциплины Английский язык для специальностей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Общеобразовательные задач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Воспитательные задач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Практические задач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дна из особенностей программы состоит в том, что в ее основании лежит обобщающе-развивающий подход к построению курса английс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. Такой подход позволяет, с одной стороны, с учётом полученной в основной школе подготовки обобщать материал предыдущих лет, а с другой – развивать навыки и умения у обучающихся на новом, более высоком уровн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гуманитарного профиля профессионального образования и конкретной специальности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ными компонентами содержания обучения английскому языку в ГБПОУ РО «ВПК им. М.А.Шолохова»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тбор и организация содержания обучения осуществляются на основе функционально-содержательного подхода, 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ржание программы учитывает, что обучение английс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освоении профессионально ориентированного содержания обучающийся погружается в ситуации профессиональной деятельности, меж предметных связей, что создает условия для дополнительной мотивации, как изучения иностранного языка, так и освоения выбранной специальности СПО 09.02.07 Информационные системы и программирова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включ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обое внимание при обучении английс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В рамках итогового контроля по данной учебной дисциплине проводится </w:t>
      </w: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дифференцированный зачёт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в конце 2 семест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0" w:name="bookmark12"/>
      <w:bookmarkEnd w:id="0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«Немецкий язык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а для студентов ГБПОУ РО «ВПК им. М.А.Шолохова», реализующего образовательную программу среднего (полного) общего образования, при подготовке квалифицированных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«Рекомендациям 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9.05.2007 № 03-1180)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емецкий язык в учреждениях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 освоение немецкого языка в ГБПОУ РО «ВПК им. М.А.Шолохова» при получении специальности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09.02.07 Информационные системы и программиров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тведено 117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- дальнейшее развити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речевая компетенц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языковая компетенц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социокультурная компетенц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– увеличение объема знаний о социокультурной специфике 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компенсаторная компетенция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/>
        </w:rPr>
        <w:t>учебно-познавательная компетенция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- развитие и воспитани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, на основе примерной программы учебной дисциплины Немецкий язык для специальностей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зучение немец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Общеобразовательные задач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 задач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Практические задач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дна из особенностей программы состоит в том, что в ее основании лежит обобщающе-развивающий подход к построению курса немец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. Такой подход позволяет, с одной стороны, с учётом полученной в основной школе подготовки обобщать материал предыдущих лет, а с другой – развивать навыки и умения у обучающихся на новом, более высоком уровн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технического профиля профессионального образования и конкретной специальности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ными компонентами содержания обучения немецкому языку в ГБПОУ РО «ВПК им. М.А. Шолохова»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бор и организация содержания обучения осуществляются на основе функционально-содержательного подхода, 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учитывает, что обучение немец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 освоении профессионально ориентированного содержания обучающийся погружается в ситуации профессиональной деятельности, меж предметных связей, что создает условия для дополнительной мотивации, как изучения иностранного языка, так и освоения выбранной специальности СПО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09.02.07 Информационные системы и программиров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включ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обое внимание при обучении немец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В рамках итогового контроля по данной учебной дисциплине проводится </w:t>
      </w: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дифференцированный зачёт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в конце 2 семест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УД.04. «История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«История» предназначена для изучения истории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реднего зв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Согласно «Рекомендациям </w:t>
      </w:r>
      <w:r>
        <w:rPr>
          <w:rFonts w:eastAsia="Courier New" w:cs="Times New Roman" w:ascii="Times New Roman" w:hAnsi="Times New Roman"/>
          <w:spacing w:val="-2"/>
          <w:sz w:val="28"/>
          <w:szCs w:val="28"/>
          <w:lang w:eastAsia="ru-RU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eastAsia="Courier New" w:cs="Times New Roman" w:ascii="Times New Roman" w:hAnsi="Times New Roman"/>
          <w:spacing w:val="-2"/>
          <w:sz w:val="28"/>
          <w:szCs w:val="28"/>
          <w:lang w:eastAsia="ru-RU"/>
        </w:rPr>
        <w:t xml:space="preserve"> от 29.05.2007 № 03-1180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история в учреждениях среднего профессионального образования (далее — СПО) изучается с учетом профиля получаемого профессион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При освоении специальности технического профиля, в учреждениях </w:t>
      </w:r>
      <w:r>
        <w:rPr>
          <w:rFonts w:eastAsia="Courier New" w:cs="Times New Roman" w:ascii="Times New Roman" w:hAnsi="Times New Roman"/>
          <w:spacing w:val="-2"/>
          <w:sz w:val="28"/>
          <w:szCs w:val="28"/>
          <w:lang w:eastAsia="ru-RU"/>
        </w:rPr>
        <w:t>СПО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история изучается как базовый учебный предмет в объеме 117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воспит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 xml:space="preserve">развитие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 xml:space="preserve">освоение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 xml:space="preserve">овладение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>формирование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держание учебного материала для СПО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обое значение придается роли нашей страны в контексте мировой истории ХХ—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в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5 «Физическая культура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- учебная программа дисциплины «Физическая культура» «ВПК им. М.А. Шолохова» разработана в соответствии с примерной программой «Физическая культура» для средних специальных учебных заведений, - М: Издательский отдел ИПРК СПО, 2001-2002 год. Управление среднего профессионального образования Минобразования. Закон Российской Федерации «Об образовании» (в редакции Федерального закона от 13 января 1996 г. № 12-ФЗ с изменениями от 16 ноября 1997 г., 20 июля, 7 августа 2000 г.), государственного образовательного стандарта среднего профессионального образования (2002 г.) письма Управления среднего профессионального образования Минобразования России от 31.01.2002 № 18-52-116 ин/ 18-15. «О рекомендациях по разработке примерных программ учебных дисциплин по специальностям среднего профессионального образования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Физическая культура представлена, как учебная дисциплина и важнейший компонент целостного развития личности. Данная дисциплина входит обязательным разделом в гуманитарный компонент образования, на изучение которой отводится 129 часов. Определяет гармонизацию духовных и физических сил, формирует общечеловеческие ценности: здоровое физическое, психическое благополучие, физическое совершенств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включает в себя обязательный минимум информации, позволяющий существенно расширить знания, умения и навыки в области физической культуры, наиболее полно удовлетворить познавательные, общекультурные потребности студентов - содействовать формированию физической культуры лич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состоит из следующих дидактических единиц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теоретический материал - формирует научное мировоззрение, ценностное отношение к физической культур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</w:t>
        <w:tab/>
        <w:t xml:space="preserve"> практический материал - состоит из двух подразделов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</w:t>
        <w:tab/>
        <w:t xml:space="preserve"> методико-практический - обеспечивает овладение методами и способами деятельности в сфере физической культуры и спорта для достижения учебных, профессиональных и жизненных целей лич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</w:t>
        <w:tab/>
        <w:t>учебно-тренировочного, направленного на развитие самодеятельности в физической культуре, для физического самосовершенствования, повышения уровня функциональных и двигательных способност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ржание теоретического материала и методико-практического материала соответствует полностью содержанию примерной программы для средних специальных учебных заведений и корректировке не подвергает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редствами практического раздела, направленными на обучение двигательным действиям, развитие и совершенствование психофизических способностей, личностных качеств и свойств студентов явля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</w:t>
        <w:tab/>
        <w:t>физические упражнения отдельных видов легкой атлетики, гимнастики, спортивных игр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</w:t>
        <w:tab/>
        <w:t>упражнения и профессионально-прикладной физической подготовк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физические упражнения оздоровительных систем «1000 движений» Н.Амосова, дыхание К.П. Бутейко, дыхательные упражнения А.Н.Стрельниковой, ритмическая гимнастика, элементы хатха-йоги (девушки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рачебный контроль студентов организуется и проводится в соответствии с требованиями, установленными органами здравоохра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тветственность за своевременное проведение медицинского обследования возлагается на директора учебного заведения. Медицинское обследование проводится в начале каждого учебного года, а также перед спортивными соревнованиями, после перенесенных заболеваний в процессе учебных занят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ля практических занятий, на основании медицинских данных о состоянии здоровья, физического развития и подготовленности, студентов распределяют на основную, подготовительную и специальную групп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Теоретический и практический разделы программы предусматривают самостоятельную работу студентов, разработанную на основе письма Минобразования России от 29.12.2000 № 16-52-138/16-13 «О рекомендациях по планированию и организации самостоятельной работы студентов образовательных учреждений среднего профессионального образования», которая является одним из видов учебных занятий и производится с целью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систематизации и закрепления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полученных теоретических и практических умений студент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формировани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умений по использованию нормативной, справочной документации и специальной литерату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 xml:space="preserve">формирование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амостоятельности мышления, способностей к саморазвитию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развитие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исследовательских ум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едагогический контроль подразумевает использование многообразия форм (опрос, наблюдение, отслеживание развития двигательных способностей и т.д.), которые дают возможность корректировки и оценки эффективности учебного процесса. Этот контроль осуществляется преподавателями физического воспитания ежегодно по тестам и контрольным упражнениям, определенных примерной учебной программ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Контрольный раздел обеспечивает оперативную, текущую и итоговую информацию о степени освоения теоретических знаний и умений, о состоянии и динамике физического развития, физической и профессионально-прикладной подготовленности, уровня сформированности физической культуры каждого студента. Он проводится после изучения всех разделов дисциплины в форме упражнений тестов, а по результатам изучения всей дисциплины проводится аттестация в форме зачета выполнения контрольных заданий в виде тестов и упражнений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тудент, завершивший обучение по дисциплине,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понимать значение ценностей физической культуры в общекультурном, профессиональном и социальном развит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знать социально-биологические, психофизические основы здорового образа жизн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владеть системой практических умений и навыков, обеспечивающих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сохранение и укрепление здоровья, развитие и совершенствование личности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самоопределение в физической культур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- уметь использовать творческий опыт деятельности в сфере физической культуры и спорта для достижения жизненных и профессиональных цел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6 «ОБЖ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учебной дисциплины «Основы безопасности жизнедеятельности» предназначена для изучения безопасности жизнедеятельности в ГБПОУ РО «ВПК им. М.А. Шолохова», реализующего образовательную программу среднего (полного) общего образования при подготовке специалистов среднего звена по специальности 09.02.07 Информационные системы и программирова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Настоящая программа учебной дисциплины ориентирована на реализацию федерального компонента государственного образовательного стандарта среднего (полного) общего образования по основам безопасности жизнедеятельности на углубленном уровне в пределах основной образовательной программы среднего профессионального образования с учетом профиля получаем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учебной дисциплины разработана на основе Примерной программы учебной общеобразовательной дисциплины для профессий НПО и специальностей СПО «Основы безопасности жизнедеятельности», одобренной и рекомендованной для использования на практике в учреждениях НПО и СПО Департаментом государственной политики и нормативно-правового регулирования в сфере образования Минобрнауки России 16.04.2008 года. Кроме того, на основании Приказа Минобрнауки России от 19.10.2009 года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№ 1089»  раздел рабочей программы «Основы медицинских знаний и здорового образа жизни. Обеспечение личной безопасности и сохранение здоровья» дополнен темой «Правила и безопасность дорожного движения (в части, касающейся пешеходов, велосипедистов, пассажиров и водителей транспортных средств)». 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-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«Основы безопасности жизнедеятельности» изучаются как базовый предмет в  учреждениях среднего профессионального образования в объеме 70 часов (приказ Минобрнауки России от 20.09.2008 г. № 241) независимо от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ориентирована на достижение следующих целей:</w:t>
      </w:r>
    </w:p>
    <w:p>
      <w:pPr>
        <w:pStyle w:val="Style24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24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Style24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yle24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предусматривает логическое завершение подготовки обучающихся в области безопасности жизнедеятельности, проводимой по курсу «Основы безопасности жизнедеятельности» в основной школ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опирается на знания студентов, полученных  при изучении школьных предметов «Физика», «Химия», «География», «Биология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выполняет две основные функц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предмета «Основы безопасности жизнедеятельности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ными содержательными разделами программы являются: государственная система обеспечения безопасности населения; основы обороны государства и воинская обязанность; основы медицинских знаний и здорового образа жизни, обеспечение личной безопасности и сохранение здоровь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соответствии с Законом Российской Федерации «О воинской обязанности и военной службе» изучение раздела «Основы обороны государства и воинская обязанность» является обязательным только для лиц мужского пола. Однако, в связи с тем, что  в настоящее время Вооруженные Силы Российской Федерации комплектуются, в том числе, и на контрактной основе, и профессия военного становится престижной как для граждан мужского, так и женского пола, тематическим  планом программы  предусмотрено совместное обучение юношей и девушек. Поэтому раздел программы «Основы медицинских знаний и здорового образа жизни» отдельно девушками не изучается. Содержание этого раздела рационально объединено с содержанием раздела «Обеспечение личной безопасности и сохранение здоровья». Объединенный раздел «Основы медицинских знаний и здорового образа жизни, обеспечение личной безопасности и сохранение здоровья» также совместно изучается и девушками и юнош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итоге, у обучающихся формируется адекватное представление о военной службе, развиваются качества личности, необходимые для ее прохождения. Кроме этого студенты получают сведения в области  медицины, здорового образа жизни, оказания первой медицинской помощи при различных травма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Таким образом, программа учебной дисциплины предоставляет возможность реализации различных подходов к построению образовательного процесса, формированию у обучающихся системы знаний, умений, универсальных способов деятельности и ключевых компетенц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умений самостоятельно и мотивированно организовывать свою познавательную деятельность в сфере безопасной жизне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умений оценивать и 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умений отстаивать свою гражданскую позицию, осознанно осуществлять выбор пути продолжения образования или будущей професс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Умения и знания, полученные  студентами при освоении учебной дисциплины «Основы безопасности жизнедеятельности», углубляются и расширяются на последующих курсах обучения в процессе изучения учебной дисциплины профессионального цикла «Безопасность жизнедеятельности» основной профессиональной образовательной программы СПО по специальности (09.02.03) «Программирование в компьютерных системах» реализуемой в колледж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Качество освоения учебной дисциплины «Основы безопасности жизнедеятельности» общеобразовательного цикла программы подготовки специалистов среднего звена СПО с получением среднего (полного) общего образования (в соответствии с 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ыми Научно-методическим советом Центра начального, среднего, высшего и дополнительного профессионального образования ФГУ «ФИРО» Протокол № 1 от «03» февраля 2011 г.) оценивается в процессе текущего контроля и промежуточной аттест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Текущий контроль по учебной дисциплине проводится в пределах учебного времени, отведенного на учебную дисциплину учебным планом, как традиционными, так и инновационными методами, включая компьютерные технолог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Промежуточная аттестация проводится в форме </w:t>
      </w: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дифференцированных зачетов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за счет времени, отведенного на учебную дисциплину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7. «Химия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учебной дисциплины «Химия» предназначена для изучения химии в учреждениях среднего профессионального образования, реализующего образовательную программу среднего (полного) общего образования, при подготовке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химия в учреждениях начального профессионального образования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освоении специальностей СПО технического профиля в учреждениях СПО химия изучается как базовый учебный предмет в объеме 78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ориентирована на достижение следующих целей: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тбор содержания проводился на основе следующих ведущих идей: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единство веществ природы и их генетическая связь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чинно-следственные связи между составом, строением, свойствами и применением веществ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ознаваемость мира и закономерностей химических процессов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бъясняющая и прогнозирующая роль теоретических знаний для факто логического материала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Style24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структурировании содержания учебной дисциплины учитывалась объективная реальность – небольшой объем часов, отпущенных на изучение химии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, чтобы последующий фактический материал рассматривался на основе изученных теор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ецифика изучения химии при овладени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 – лабораторных опытов и практических работ, решение практико-ориентированных расчетных задач и т.д.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программе теоретические сведения дополняются демонстрациями, лабораторными опытами и практическими работ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изучении химии значительное место отводится химическому эксперименту. Он открывает возможность формировать у обучающихся специальные предметные умения работать с веществами, выполнять простые химические опыты, учит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содержит тематику рефератов для организации самостоятельной деятельности обучающихся, овладевающих профессиями технического  профиля в учреждениях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8. «Обществознание (включая экономику и право)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учебной дисциплины «Обществознание» предназначена для изучения обществозна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примерной программы учебной дисциплины «Обществознание» для специальности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Настоящая программа учебной дисциплины ориентирована на реализацию федерального компонента государственного образовательного стандарта (далее ФГОС) среднего (полного) общего образования по «Обществознанию» 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обществознание в учреждениях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освоении специальностей СПО технического профиля обществознание изучается как интегрированный базовый учебный предмет (включая экономику и право): в учреждениях СПО – 100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рамках данного предмета актуализируются следующие компетенции:</w:t>
      </w:r>
    </w:p>
    <w:p>
      <w:pPr>
        <w:pStyle w:val="Style24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4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Style24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Style24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тветственности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24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знаний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Style24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ем получать и осмысливать социальную информацию,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24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, примерная программа учебной дисциплины «Обществознание» для специальностей среднего профессионального образования 2008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содержание интегрированного курса программы по специальности 09.02.07 Информационные системы и программирование включен материал по основам философии, экономики, социологии, политологии и пра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 технического профиля является повышенное внимание к изучению ключевых тем и понятий: «Биологическое и социальное в человеке», «Деятельность и личность», «Значение техногенных революций и воздействие на природную среду», «Социальный и гуманитарный аспекты глобальных проблем», «Юридическая ответственность несовершеннолетних», «Конституция РФ», «Защита прав человека», а также вопросов, тесно связанных с повседневной жизнь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и средне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предполагает дифференциацию уровней достижения учащимися различных целей. Так, уровень функциональной грамотности, может быть,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, собственника, труженик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процессе реализации программы, 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Итоговый контроль по курсу «Обществознание» осуществляется в виде </w:t>
      </w: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дифференцированного зачета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09 «Биология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учебной дисциплины «Биология» предназначена для изучения биологи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биология в учреждениях начального профессионального образования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освоении  профессий НПО и специальностей СПО технического профиля в учреждениях НПО и СПО биология изучается как базовый учебный предмет в объеме 44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обенность изучения биологии на профильном уровне заключается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рабочей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 отборе содержания использован культур 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обое внимание уделено экологическому образованию и воспитанию обучаю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своение учебной дисциплины «Биология» базируется на знаниях обучающихся, полученных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ля успешного усвоения знаний, приобретения обучающимися практических навыков, опыта самостоятельной деятельности в содержание обучения включено выполнение лабораторных и практических работ, рефератов, проведение экскурс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на основе примерной программы «Биология», автор Константинов В.Н. Итогом изучения дисциплины «Биология» является – </w:t>
      </w: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>зачет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УД.10. «География»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ориентирована на студентов гуманитарного профиля в объеме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39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вое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владение умения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атриотизма, уважения к другим народам и культурам, бережного отношения к окружающей сред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нахождение и примене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оним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 содержанию предлагаем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держит материал, включающий систему комплексных социально-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держание рабочей программы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призвана сформировать у обучающихся целостное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географии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по дисциплине проводится в форме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ифференцированного зач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конце  2 семестра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ОУД.11. «Эколог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Рабочая программа общеобразовательной учебной дисциплины «Экология» предназначена для изучения основных вопросов экологии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Программа разработана на основе требований ФГОС среднего обще</w:t>
        <w:softHyphen/>
        <w:t>го образования, предъявляемых к структуре, содержанию и результатам освоения учебной дисциплины «Экология», и в соответствии с Рекоменда</w:t>
        <w:softHyphen/>
        <w:t>циями по организации получения среднего общего образования в пределах освоения образовательных программ среднего профессионального образо</w:t>
        <w:softHyphen/>
        <w:t>вания на базе основного общего образования с учетом требований феде</w:t>
        <w:softHyphen/>
        <w:t>ральных государственных образовательных стандартов специальности среднего профессионального образования (письмо Департамента государственной политики в сфере подготовки ра</w:t>
        <w:softHyphen/>
        <w:t>бочих кадров и ДПО Минобрнауки России от 17.03.2015 № 06-259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Содержание программы «Экология» направлено на достижение сле</w:t>
        <w:softHyphen/>
        <w:t>дующих</w:t>
      </w: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 xml:space="preserve">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получе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научной и социальной дисциплины, её роли в формировании картины мира; о методах научного п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овладение умениям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 логически мыслить, обосновывать место и роль экологических знаний в практической деятельности людей, в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 xml:space="preserve">развит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 xml:space="preserve">воспит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использов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Рабочая программа учебной дисциплины «Экология» разработана на основе примерной программы «Экология» для профессиональных образовательных организаций . – М.; 2015, авторы: Скворцова П.М., Титов Е.В., Колесова Е.В., Скворцова Я.В., одобренной Научно-методическим советом Центра профессионального образования ФГАУ «ФИРО» и рекомендована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2 от 26.03. 2015 г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При реализации содержания общеобразовательной учебной дисци</w:t>
        <w:softHyphen/>
        <w:t xml:space="preserve">плины «Экология» в пределах освоения ОПОП СПО на базе основного общего образования с получением среднего общего образования (ППССЗ) максимальная учебная нагрузка обучающихся составляет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9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 час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firstLine="709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УД.12. «Астроном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общеобразовательной учебной дисциплины «Астроно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рамках программы подготовки специалистов среднего звена (ППССЗ) по специальности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астрономии составлена в соответствии с Федеральным Государственным Образовательным Стандартом, на основе примерной программы среднего образования: «Физика. Астрономия. 7-11 класс. Составители: Коровин В.А., Орлов В.А. Москва, «Дрофа», 2004г.,, авторской программы Е.П. Левитана «Астрономия. 11 класс», 2010г.,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7-2018 учебный год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астрономии. Она позволяет сформировать у учащихся среднего звена достаточно широкое представление об астрономической картине ми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астрономии  с учетом межпредметных связей, возрастных особенностей уча</w:t>
        <w:softHyphen/>
        <w:t>щихся, определяет минимальный набор практических заданий, выполняемых учащими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реализуется в процессе освоения обучающимися общеобразовательного цикла основной профессиональной образовательной программы СПО с получением среднего (полного) общего образования, разработанной в соответствие с требованиями ФГОС СП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«Астрономия » направлено на достижение следующих целей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ним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щности повседневно наблюдаемых и редких астрономических явлений, познакомиться с научными методами и историей изучения Вселенной, получить представление о действии во Вселенной физических законов, открытых в земных условиях, и единстве мегамира и микромира, - осознать свое место в Солнечной системе и Галактике, ощутить связь своего существования со всей историей эволюции Метагалактики, 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овладе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; практически использовать знания; оценивать достоверность естественнонаучной информ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развит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воспита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рименения знаний при решении задач, возникающих в последующей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грамму включено содержание, направленное на формирование у студентов компетенций, необходимых для качественного освоения ППССЗ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реализации содержания общеобразовательной учебной дисциплины «Астрономия» учебная нагрузка обучающихся составляе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аксимальная нагрузка -  39 часов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УД.13 «Математика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ебной дисциплины «Математика» составлена 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на основе примерной программы учебной дисциплины «Математика» для профессий начального профессионального образования и специальностей среднего профессионального образования (авторы: Башмаков М.И., академик РАО, доктор физ-мат. педагогических наук, профессор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>Луканкин А.Г., кандидат физико-математических наук, доцен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Математика изучается как профильный учебный предмет при освоении специальности технического профиля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09.02.07 Информационные системы и программирование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в объеме 234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Целью и формами реализации программы является переход на компетентностную основу подготовки специалиста, которая реализуется в дисциплине «Математика» через актуализацию общих компетенций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. 1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. 2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 3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К. 4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представлени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владе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атематическими знаниями и умениями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грамме учебный материал представлен в форме чередующегося развертывания основных содержательных ли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алгебраическая линия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теоретико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функциональная линия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линия уравнений и неравенств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геометрическая линия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стохастическая линия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методическое (общее представление об идеях и методах мате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интеллектуальное разви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утилитарно-прагматическое направление (овладение необходимыми конкретными знаниями и умения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воспитательное воз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Изучение математики как профильного учебного предмета обеспеч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выбором различных подходов к введению основных по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офильная составляющая отражается в требованиях, к подготовке обучающихся в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умений: различие в уровне требований к сложности применяемых алгорит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собенностью рабочей программы дисциплины "Математика" для специальности технического профиля является изменение тематики самостоятельной работы, увеличение количества часов для решения задач с практическим содержанием, увеличение часов по темам "Развитие понятия о числе", "Корни, степени и логарифмы", "Функции, их свойства и графики", "Начала математического анализа", "Элементы комбинаторики", "Элементы теории вероятностей. Элементы математической статистики"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грамме курсивом выделен материал, который при изучении математики контролю не подлежи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Промежуточный контроль по дисциплине "Математика" проводится в форме </w:t>
      </w:r>
      <w:r>
        <w:rPr>
          <w:rFonts w:eastAsia="Courier New" w:cs="Times New Roman" w:ascii="Times New Roman" w:hAnsi="Times New Roman"/>
          <w:i/>
          <w:sz w:val="28"/>
          <w:szCs w:val="28"/>
          <w:lang w:eastAsia="ar-SA"/>
        </w:rPr>
        <w:t>письменного экзамена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ДП.11 «Информатика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общеобразовательной учебной дисциплины «Информатика» предназна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программы подготовки специалистов среднего звена (ППССЗ) на базе основного общего образования при подготовке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-дарственных образовательных стандартов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«Информатика» направлено на достижение следующих целей: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пыта 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ённых в создание и использование информационных систем, распространение и использование информации;</w:t>
      </w:r>
    </w:p>
    <w:p>
      <w:pPr>
        <w:pStyle w:val="Style24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освоении сп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ец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иальностей СПО технического профиля профессионального образования «Информатика» изучается на базовом уровне ФГОС среднего общего образования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– 86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«Информатика» включает следующие раздел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формационная деятельность человек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формация и информационные процесс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формационные структуры (электронные таблицы и базы данных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редства информационных и коммуникационных технологий (ИК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ехнологии создания и преобразования информационных объект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ые технолог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зучение информатики на базовом уровне предусматривает освоение учебного материала всеми обучающимися, когда обобщается и систематизируется учебный материал по информатике основной школы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воение учебной дисциплины «Информатика» происходит с активным использованием различных средств ИКТ,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нформационно-коммуникационных технологий (ИКТ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 организации практических занятий и внеаудиторной самостоятельной работы акцентируется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зучение общеобразовательной учебной дисциплины « Информатика» завершается подведением итогов в форме дифференцированного заче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ППССЗ СПО на базе основного общего образования, учебная дисциплина «Информатика» изучается в общеобразовательном цикле учебного плана ППССЗ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воение содержания учебной дисциплины «Информатика», обеспечивает достижение студентами следующих результатов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личностных: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го места в информационном обществе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познавательной деятельности для решения информационных задач, применять основные методы познания (наблюдение, описание, измерение, эксперимент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нформационные объекты в изучении явлений и процессов, с которыми возникает необходимость сталкиваться в профессиональной сфере и др.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 и умением анализировать алгоритмы;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товых прикладных компьютерных программ по профилю подготов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УД.15 «Физика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является частью программы подготовки специалистов среднего звена специальностей СПО технического профиля и обучающееся в учреждении СПО по данному профилю изучают физику в объеме 117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воение зна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владение умениям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ование приобретенных знаний и умений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снову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, примерной программы «Физика» для НПО и СПО 2008 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профильную составляющую входит профессионально направленное содержание, необходимое для формирования общих компетенц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осуществлять профилактику травматизма, обеспечивать охрану жизни дет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использовать информационно – коммуникационные технологии для совершенствования профессиональной 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оценивать риск и принимать решение в нестандартных ситуация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бор содержания проводился на основе следующих ведущих идей: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материальное единство веществ природы и их генетическая связь;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причинно-следственные связи между составом, строением, свойствами и применением веществ;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наука и практика взаимосвязаны: требования практики – движущая сила развития науки, успехи практики обусловлены достижениями наук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самостоятельно определять задачи 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, реализуемая при подготовке обучающихся по специальностям технического профиля, не имеет явно выраженной профильной составляющей, так как специальности, относящиеся к этому профилю обучения, не имеют преимущественной связи с тем или иным разделом физики. В рамках естественнонаучного профиля повышенное внимание уделяется  изучению разделов: «Молекулярная физика» (температура, насыщенный пар, влажность воздуха); «Термодинамика» (изменение внутренней энергии в процессе теплообмена и совершаемой работы, необратимость тепловых процессов и т.д.); отдельных тем раздела «Электродинамика» и особенно тем экологического содержания, присутствующих почти в каждом разд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тематический план, отражающий количество часов, выделяемое на изучение физики в учреждениях СПО при овладении обучающимися специальностями технического профи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тематические планы включены физический практикум, предусматривающий выполнение лабораторных работ и решение более сложных задач на материале того раздела физики, который связан с получаемой профессие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аттестация проводится в форме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дифференцированного заче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оводить наблю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ланировать и выполнять эксперимен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ыдвигать гипотезы и строить модел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менять полученные знания по физике для объяснения разнообразных физических явлений и свойств веществ, практического использования физических зн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ценивать достоверность естественно–научн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спользовать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нать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онимат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смысл физических величин: скорость, ускорение, масса, сила, импульс, 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бота, механическая энергия, внутренняя энергия, абсолютная температура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мысл физических законов классической механики, всемирного тяготения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клад российских и зарубежных ученых, оказавших наибольшее влияние н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звитие физик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bookmark12"/>
      <w:bookmarkStart w:id="2" w:name="bookmark12"/>
      <w:bookmarkEnd w:id="2"/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e a 2006 aiao i?ia?aiiu ii o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Cambria" w:hAnsi="Cambria" w:eastAsia="Courier New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ourier New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sz w:val="3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3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sz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122">
    <w:name w:val="Заголовок №1 (2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4">
    <w:name w:val="Подпись к таблице (2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Колонтитул_"/>
    <w:qFormat/>
    <w:rPr>
      <w:rFonts w:ascii="Times New Roman" w:hAnsi="Times New Roman" w:cs="Times New Roman"/>
      <w:b/>
      <w:i/>
      <w:sz w:val="23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43">
    <w:name w:val="Основной текст (4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5">
    <w:name w:val="Колонтитул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14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</w:rPr>
  </w:style>
  <w:style w:type="character" w:styleId="Style18">
    <w:name w:val="Основной текст с отступом Знак"/>
    <w:qFormat/>
    <w:rPr>
      <w:rFonts w:ascii="Courier New" w:hAnsi="Courier New" w:eastAsia="Courier New" w:cs="Courier New"/>
      <w:sz w:val="24"/>
    </w:rPr>
  </w:style>
  <w:style w:type="character" w:styleId="BodyTextIndentChar">
    <w:name w:val="Body Text Indent Char"/>
    <w:qFormat/>
    <w:rPr>
      <w:rFonts w:cs="Times New Roman"/>
      <w:color w:val="000000"/>
      <w:sz w:val="24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eading3">
    <w:name w:val="Heading #3_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7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912">
    <w:name w:val="Заголовок 9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580"/>
      <w:jc w:val="center"/>
    </w:pPr>
    <w:rPr>
      <w:rFonts w:ascii="Times New Roman" w:hAnsi="Times New Roman" w:cs="Times New Roman"/>
      <w:sz w:val="23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cs="Times New Roman"/>
      <w:b/>
      <w:sz w:val="31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rFonts w:ascii="Times New Roman" w:hAnsi="Times New Roman" w:cs="Times New Roman"/>
      <w:sz w:val="27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sz w:val="23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3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580"/>
      <w:jc w:val="both"/>
    </w:pPr>
    <w:rPr>
      <w:rFonts w:ascii="Times New Roman" w:hAnsi="Times New Roman" w:cs="Times New Roman"/>
      <w:b/>
      <w:i/>
      <w:sz w:val="23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278" w:before="0" w:after="300"/>
      <w:ind w:hanging="3560"/>
      <w:outlineLvl w:val="0"/>
    </w:pPr>
    <w:rPr>
      <w:rFonts w:ascii="Times New Roman" w:hAnsi="Times New Roman" w:cs="Times New Roman"/>
      <w:b/>
      <w:i/>
      <w:sz w:val="23"/>
      <w:szCs w:val="20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i/>
      <w:sz w:val="23"/>
      <w:szCs w:val="20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i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eastAsia="Courier New" w:cs="Courier New"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ourier New" w:cs="Times New Roman"/>
      <w:b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Courier New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ourier New" w:cs="Times New Roman"/>
      <w:sz w:val="24"/>
      <w:szCs w:val="24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ourier New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aie a 2006 aiao i?ia?aiiu ii oe;Times New Roman" w:hAnsi="aie a 2006 aiao i?ia?aiiu ii oe;Times New Roman" w:eastAsia="Courier New" w:cs="aie a 2006 aiao i?ia?aiiu ii oe;Times New Roman"/>
      <w:b/>
      <w:sz w:val="32"/>
      <w:szCs w:val="24"/>
    </w:rPr>
  </w:style>
  <w:style w:type="paragraph" w:styleId="Heading31">
    <w:name w:val="Heading #31"/>
    <w:basedOn w:val="Normal"/>
    <w:qFormat/>
    <w:pPr>
      <w:shd w:fill="FFFFFF" w:val="clear"/>
      <w:spacing w:lineRule="exact" w:line="317" w:before="0" w:after="0"/>
      <w:outlineLvl w:val="2"/>
    </w:pPr>
    <w:rPr>
      <w:rFonts w:ascii="Times New Roman" w:hAnsi="Times New Roman" w:cs="Times New Roman"/>
      <w:b/>
      <w:sz w:val="27"/>
      <w:szCs w:val="20"/>
    </w:rPr>
  </w:style>
  <w:style w:type="paragraph" w:styleId="210">
    <w:name w:val="Список 2"/>
    <w:basedOn w:val="Normal"/>
    <w:qFormat/>
    <w:pPr>
      <w:widowControl w:val="false"/>
      <w:spacing w:lineRule="auto" w:line="240" w:before="0" w:after="0"/>
      <w:ind w:left="566" w:hanging="283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9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7-12-20T06:31:00Z</dcterms:modified>
  <cp:revision>4</cp:revision>
  <dc:subject/>
  <dc:title/>
</cp:coreProperties>
</file>