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шенский педагогический колледж  им. М.А. Шолохова»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казом от 28.01.2019 №29/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center"/>
        <w:rPr>
          <w:sz w:val="96"/>
          <w:szCs w:val="28"/>
        </w:rPr>
      </w:pPr>
      <w:r>
        <w:rPr>
          <w:sz w:val="9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ИЛ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нутреннего распорядка обучающихся в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ГБПОУ РО «ВПК им. М.А. Шолохова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Вёшенска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  <w:szCs w:val="28"/>
        </w:rPr>
        <w:t>Рег. № 003 - ВР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авил внутреннего распорядка обучающихся 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БПОУ РО «ВПК им. М.А. Шолохова»</w:t>
      </w:r>
    </w:p>
    <w:p>
      <w:pPr>
        <w:pStyle w:val="Style31"/>
        <w:widowControl/>
        <w:spacing w:lineRule="auto" w:line="360"/>
        <w:ind w:right="4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ind w:firstLine="709"/>
        <w:rPr>
          <w:rFonts w:eastAsia="Arial Unicode MS"/>
          <w:bCs/>
          <w:color w:val="000000"/>
          <w:spacing w:val="-11"/>
          <w:sz w:val="32"/>
          <w:szCs w:val="28"/>
        </w:rPr>
      </w:pPr>
      <w:r>
        <w:rPr>
          <w:rFonts w:eastAsia="Arial Unicode MS"/>
          <w:color w:val="000000"/>
          <w:sz w:val="28"/>
          <w:szCs w:val="28"/>
        </w:rPr>
        <w:t>СОГЛАСОВАНО</w:t>
        <w:br/>
        <w:t xml:space="preserve">Протокол заседания Совета </w:t>
      </w:r>
      <w:r>
        <w:rPr>
          <w:rFonts w:eastAsia="Arial Unicode MS"/>
          <w:color w:val="000000"/>
          <w:sz w:val="32"/>
          <w:szCs w:val="28"/>
        </w:rPr>
        <w:t xml:space="preserve">ГБПОУ РО «ВПК им. М.А. Шолохо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1.2019 г. №10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rPr>
          <w:rFonts w:eastAsia="Arial Unicode MS"/>
          <w:bCs/>
          <w:color w:val="000000"/>
          <w:spacing w:val="-11"/>
          <w:sz w:val="32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ротокол заседания Студенческого Совета </w:t>
      </w:r>
      <w:r>
        <w:rPr>
          <w:rFonts w:eastAsia="Arial Unicode MS"/>
          <w:color w:val="000000"/>
          <w:sz w:val="32"/>
          <w:szCs w:val="28"/>
        </w:rPr>
        <w:t xml:space="preserve">ГБПОУ РО «ВПК им. М.А. Шолохова» </w:t>
      </w:r>
      <w:r>
        <w:rPr>
          <w:sz w:val="28"/>
          <w:szCs w:val="28"/>
        </w:rPr>
        <w:t>от 28.01.2019 г. №11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pacing w:val="-11"/>
          <w:sz w:val="28"/>
          <w:szCs w:val="28"/>
        </w:rPr>
      </w:pPr>
      <w:r>
        <w:rPr>
          <w:rFonts w:eastAsia="Arial Unicode MS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ормативная ба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е Правила разработаны в соответствии с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РФ «Об образовании в Российской Федерации» от 29.12.2012 № 273-ФЗ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5245" w:leader="none"/>
        </w:tabs>
        <w:ind w:left="0" w:firstLine="709"/>
        <w:jc w:val="both"/>
        <w:rPr/>
      </w:pPr>
      <w:r>
        <w:rPr>
          <w:sz w:val="28"/>
          <w:szCs w:val="28"/>
        </w:rPr>
        <w:t>Уставом государственного бюджетного профессионального образовательного учреждения Ростовской области «Вешенский педагогический колледж им. М.А. Шолохова» (Утвержден Министром общего и профессионального образования Ростовской области 11.12.2014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52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ми и изменениями в Устав государственного бюджетного профессионального образовательного учреждения Ростовской области «Вешенский педагогический колледж им. М.А. Шолохова» (Утвержденными Министром общего и профессионального образования Ростовской области 24.12.2018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Настоящие Правила являются локальным нормативным актом ГБПОУ РО «ВПК им. М.А. Шолохова» (далее - Колледж), определяющим основные нормы поведения лиц, обучающихся в колледже, в том числе учебный рас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К лицам, обучающимся в колледже, относятся: студенты, слуш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В части поддержания установленных в колледже порядка и дисциплины, обеспечения сохранности помещений, оборудования и других материальных ценностей, соблюдения правил противопожарной безопасности, действие настоящих Правил распространяется также и на посетителей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Настоящие Правила не затрагивают внутренний трудовой распорядок для работников колледжа, который регламентируется соответствующим локальным актом колледж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 Под внутренним распорядком понимаются нормы и правила поведения в период обучения и в иные периоды пребывания в зданиях колледжа, а также - при нахождении обучающихся (обучающегося)  вне территории колледжа - при выполнении своих учебных обязанностей, при проведении обязательных мероприятий, организуемых колледж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 Администрация колледжа обязана ознакомить с настоящими Правилами всех обучающихся и лиц, зачисляемых в колледж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Настоящие Правила внутреннего распорядка вступают в силу с момента их утверждения директором колледжа с учетом мнения студенческого Совета. Правила действуют без ограничения срока (до внесения соответствующих изменений и дополнений или принятия новых прави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 Основные обязанности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Лица, обучающиеся в Колледже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полнять требования устава колледжа, правил внутреннего распорядка, правил проживания в общежитии и иных локальных нормативных актов по вопросам организации и осуществления образовательной деятельности, заботиться о сохранности здоровья, чести и достоинстве других обучающихся, бережно относиться к имуществ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промежуточную и итоговую аттестацию знаний в установленный срок в соответствии с учебными планами и программами. Обучающиеся по индивидуальному учебному плану проходят аттестацию по индивидуальному графику, утверждаемому директ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явке на обязательные для посещения учебные занятия и мероприятия ставить в известность об этом администрацию колледжа в тот же день и в первый день явки предоставлять документы установленного образца (медицинские справки, повестки и т.п.), объясняющие и подтверждающие причины отсутствия. При отсутствии таких документов представлять по требованию Администрации письменные объяснения о причинах неявки на учебные занятия и мероприятия. В случае отказа от дачи объяснений, составляется соответствующий 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и распоряжения Администрации колледжа по технике безопасности, правила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и аккуратно относиться к имуществу колледжа, эффективно, безопасно использовать оборудование, технику и приспособления, принимать меры к обеспечению сохранности указанного имущества. В случае причинения колледжу материального ущерба обучающийся привлекается к материальной и дисциплинарной ответственности в порядке, предусмотренном действующим законодательством, локальными нормативными актами коллед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вежливым, выдержанным, дисциплинированным, соблюдать чистоту и порядок на территории и в помещениях коллед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других обучающихся и работников колледжа, не создавать препятствий для получения образования другими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ать свой научно-технический и культур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честь и достоинство обучающегося в колледже, соблюдать моральные и нравственные нормы гражданск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и аккуратно относиться к хранению студенческих билетов и зачетных книж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в колледже пропускно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позданий на учебные занятия. Студенты должен быть на рабочем месте за 5 минут до звонка. Появление в кабинете после звонка без уважительной причины считается нарушением учебн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подготовку к уроку до зво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оретических занятиях быть опрятно одетым, соблюдать требования дресс-кода, иметь сменную обув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роках физической культуры быть одетым в спортивный костюм и спортивную обувь (в т.ч. и во время освобождения от зан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коллективных творческих делах колледжа и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ать педагогическим работникам и техническому персоналу колледжа о чрезвычайных ситуациях (возникновение пожара, обнаружение взрывного устройства, разлив ртути, распыление раздражающих газов, авария в системах водоснабжения, теплоснабжения, электроснабжения, газоснабжения и другие  угрожающие жизни и здоровью окружающих), о противоправных действиях обучающихся и работников колледжа, а также о нарушении настоящих правил и других Локальных нормативных актов колледжа. По возможности пытаться их предотврат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 Нормы поведения для лиц, обучающихся в колледж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На территории (в помещениях) колледжа запрещается нарушать установленные нормы и правила повед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омко разговаривать, во время занятий ходить по коридорам учебных корпусов, отвлекаться самому и отвлекать других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осить без разрешения Администрации из помещений имущество коллед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леивать объ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ить и выходить из аудиторий, где проводятся занятия, после начала занятий, вставать со своих учебных мест, ходить во время занятий без разрешения лиц преподавательского состава, проводящих за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мущество колледжа в личных ц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осить товары для продажи и осуществлять торговлю такими тов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ищу и напитки в учебных помещениях, мусор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занятий запрещается пользоваться мобильным телефоном, плеером и т.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 запрещено приносить, передавать, продавать  и употреблять в колледже спиртные напитки (в том числе - пиво и другие слабоалкогольные напитки), наркотические средства и П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 запрещено приносить, передавать в колледже предметы, изъятые или ограниченные в обороте, запрещенные действующим законодательством, материалы порнографического характера, взрывоопасные и огнеопасные вещества и материалы, любые пиротехнические средства, огнестрельное, травматическое, пневматическое, холодное оружие, баллончики со слезоточивым, перцовым, распыляющимся газом, предметы, запрещённые к свободному обращению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атегорически запрещено совершать противоправные действия или (и) организовывать подстрекательство к противоправным действиям (акциям), в результате которых нарушается нормальный учебный процесс, срываются (полностью или частично) учебные занятия или (и) обязательные мероприятия, нормальная деятельность колледжа в целом или её структурных подразделений. Категорически запрещено участие в таких действиях и ак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занятий и на переменах в зданиях колледжа и на территории курить запрещ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 запрещено применение физической силы для выяснения отношений, запугивание, вымогательство, любые действия, влекущие за собой опасные последствия (толкание, удары предметами, бросание чем-либо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 запрещено совершать любые действий, угрожающих здоровью и жизни окруж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 запрещается использование непристойных выражений, жестов, скверносло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 запрещается на территории колледжа играть в азартны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 запрещается на территории колледжа заниматься религиозной пропаган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 В целях обеспечения надлежащего правопорядка на территории колледжа, пресечения противоправных действий, нарушающих общепринятые                                                                                                                    нормы морали, этические нормы должностные лица Администрации и педагогические работники наделяются следующими пра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ходить беспрепятственно в учебные и технические помещения колледжа для пресечения нарушений общественного порядка, норм морали и нравственности, с целью выявления и установления личности наруш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есечении неправомерных, в том числе аморальных действий, устанавливать личность нарушителей и с этой целью должностные лица Администрации, педагогические работники вправе требовать от обучающихся и иных находящихся на территории колледжа лиц предъявления паспорта, студенческого билета или других документов, удостоверяющих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За нарушение норм и правил поведения в колледже, за неисполнение или ненадлежащее выполнение обязанностей обучающихся, предусмотренных Уставом колледжа и настоящими Правилами и другими локальными актами колледжа, к обучающемуся  применяются дисциплинарные взыскания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ю </w:t>
      </w:r>
      <w:r>
        <w:rPr>
          <w:bCs/>
          <w:sz w:val="28"/>
          <w:szCs w:val="28"/>
        </w:rPr>
        <w:t>о порядке применения к обучающимся</w:t>
      </w:r>
      <w:r>
        <w:rPr>
          <w:sz w:val="28"/>
          <w:szCs w:val="28"/>
        </w:rPr>
        <w:t xml:space="preserve"> и снятия с обучающихся мер </w:t>
      </w:r>
      <w:r>
        <w:rPr>
          <w:bCs/>
          <w:sz w:val="28"/>
          <w:szCs w:val="28"/>
        </w:rPr>
        <w:t xml:space="preserve">дисциплинарного взыскания в </w:t>
      </w:r>
      <w:r>
        <w:rPr>
          <w:sz w:val="28"/>
          <w:szCs w:val="28"/>
        </w:rPr>
        <w:t>ГБПОУ РО «ВПК им. М.А. Шолох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5 Учебный распоряд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В каждой группе по представлению классного руководителя избирается староста, который подчиняется непосредственно классному руководителю и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аблюдение за состоянием учебной дисциплины в группе, за сохранность учебного оборудования и инвента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другие поручения классного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старосты группы в пределах указанных выше функций обязательны для всех студентов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 Лекционные и практические занятия для обучающихся на очной форме обучения начинаются в 9 час.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 Вход обучающихся в аудиторию после начала занятия допускается только с разрешения препода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 После начала занятий во всех учебных и прилегающих к ним помещениях должны быть обеспечены тишина и порядок, необходимые для нормального хода учебных занятий. Недопустимо прерывать учебные занятия, входить и выходить из аудитории во время их проведения без разрешения препода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До начала каждого учебного занятия (и в перерывах между занятиями) в аудиториях, лабораториях и кабинетах работники соответствующих структурных подразделений подготавливают необходимые учебные пособия, оборудование и аппа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 При входе преподавателя в аудиторию студенты обязаны встав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28"/>
        </w:rPr>
        <w:t>6 Права обучающихс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бор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посещение по своему выбору мероприятий, которые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частие в формировании содержания своего профессионального образования при условии соблюдения федеральных государственных образователь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ндартов</w:t>
        </w:r>
      </w:hyperlink>
      <w:r>
        <w:rPr>
          <w:sz w:val="28"/>
          <w:szCs w:val="28"/>
        </w:rPr>
        <w:t xml:space="preserve"> среднего профессионального образования, образовательных стандартов в порядке, установленном локальными нормативными актами (указанное право может быть ограничено условиями договора о целевом обучен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колледж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колледже, в установленном им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чет колледжем, в установленном им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срочку от призыва на военную службу, предоставляемую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 марта 1998 года N 53-ФЗ "О воинской обязанности и военной служб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академический отпуск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 в порядке, установленном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вод для получения образования по другой профессии, специальности и (или) направлению подготовки, по другой форме обуче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ереход с платного обучения на бесплатное обучение в случаях 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которые предусмотр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сстановление для получения образования в колледже,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частие в управлении колледжем в порядке, установленном уста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колледж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жалование актов колледжа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есплатное пользование библиотечно-информационными ресурсами, учебной, производственной, научной базой коллед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коллед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колледжем, под руководством научно-педагогических работников колледжа и (или) научных работников науч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правление для обучения и проведения научных исследований по избранным темам, прохождения стажировок, в том числе в рамках академического обмена, в другие образовательные организации и научные организации, включая образовательные организации высшего образования и научные организации иностранных государ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публикование своих работ в изданиях колледжа на бесплатной осно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учение информации от колледжа о положении в сфере занятости населения Российской Федерации по осваиваемым ими профессиям, специальностям и направлениям подгот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я общежития, в порядке установленном положением коллед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учение стипендий, материальной помощи и других денежных выплат, предусмотренных законодательством об образовании, в порядке установленном положениями коллед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ые академические права и меры социальной поддержки, предусмотренные законом об образовании и иными нормативными правовыми актами Российской Федерации, локальными нормативными ак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28"/>
        </w:rPr>
      </w:pPr>
      <w:r>
        <w:rPr>
          <w:b/>
          <w:sz w:val="32"/>
          <w:szCs w:val="28"/>
        </w:rPr>
        <w:t>7 Обеспечение пропускного поряд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хода в здания колледжа студенты колледжа предъявляют дежурным студенческие билеты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jc w:val="both"/>
    </w:pPr>
    <w:rPr>
      <w:rFonts w:ascii="Bookman Old Style" w:hAnsi="Bookman Old Style" w:eastAsia="Calibri" w:cs="Bookman Old Style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8BB6D252880BE6246D9D5992C6E9F6053E8CE97829795679974317BYFQ7J" TargetMode="External"/><Relationship Id="rId3" Type="http://schemas.openxmlformats.org/officeDocument/2006/relationships/hyperlink" Target="consultantplus://offline/ref=67B8BB6D252880BE6246D9D5992C6E9F6053E3CD97869795679974317BF7F1628957906625655E97YDQEJ" TargetMode="External"/><Relationship Id="rId4" Type="http://schemas.openxmlformats.org/officeDocument/2006/relationships/hyperlink" Target="consultantplus://offline/ref=67B8BB6D252880BE6246D9D5992C6E9F6053E2C896809795679974317BF7F1628957906625655C96YDQ8J" TargetMode="External"/><Relationship Id="rId5" Type="http://schemas.openxmlformats.org/officeDocument/2006/relationships/hyperlink" Target="consultantplus://offline/ref=67B8BB6D252880BE6246D9D5992C6E9F6053E3CA968F9795679974317BF7F1628957906625655C96YDQ8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8:00Z</dcterms:created>
  <dc:creator>Admin</dc:creator>
  <dc:description/>
  <cp:keywords/>
  <dc:language>en-US</dc:language>
  <cp:lastModifiedBy>Пользователь Windows</cp:lastModifiedBy>
  <cp:lastPrinted>2016-04-05T09:42:00Z</cp:lastPrinted>
  <dcterms:modified xsi:type="dcterms:W3CDTF">2019-03-13T11:48:00Z</dcterms:modified>
  <cp:revision>2</cp:revision>
  <dc:subject/>
  <dc:title>Министерство общего и профессионального образования Ростовской области</dc:title>
</cp:coreProperties>
</file>