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шенский педагогический колледж  им. М.А. Шолохо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482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</w:tblGrid>
      <w:tr>
        <w:trPr/>
        <w:tc>
          <w:tcPr>
            <w:tcW w:w="4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казом от 28.01.2019 №2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  историческом клубе «Дикое поле» 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b/>
          <w:sz w:val="48"/>
          <w:szCs w:val="48"/>
        </w:rPr>
        <w:t>ГБПОУ РО «ВПК им. М.А. Шолохов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Вёшенска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Рег. № 040  - В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Лист согласования Положения </w:t>
      </w:r>
      <w:r>
        <w:rPr>
          <w:b/>
          <w:sz w:val="28"/>
          <w:szCs w:val="28"/>
        </w:rPr>
        <w:t>об  историческом клубе «Дикое пол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БПОУ РО «ВПК им. М.А. Шолохова»</w:t>
      </w:r>
    </w:p>
    <w:p>
      <w:pPr>
        <w:pStyle w:val="Normal"/>
        <w:shd w:fill="FFFFFF" w:val="clear"/>
        <w:ind w:right="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Совета ГБПОУ 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ПК им. М.А.Шолохова» от 28.01.2019 г. №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Нормативная ба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разработано в соответствии с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б образовании в Российской Федерации» от 29.12.2012 г. №273 ФЗ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м положением об образовательном учреждении СПО (Постановление Правительства РФ от 18.07.2008 №543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 законом «Об образовании в Ростовской области» от 29 октября 2013 года, Уставом государственного бюджетного профессионального образовательного учреждения Ростовской области «Вешенский педагогический колледж  им. М.А. Шолохова» от 26.12.2014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развития ГОУ СПО «Вёшенский педагогический колледж им. М.А. Шолохова» 2010-2020 гг., Программой развития ГБПОУ РО «ВПК им. М. А. Шолохова» на 2017-2020 годы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 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723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2.1. Настоящее Положение определяет условия организации и работы Студенческого исторического клуба «Дикое поле» (далее – Клуб ДП) в ГБПОУ РО «ВПК им. М. А. Шолохова» (далее - колледж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Клуб ДП – это добровольное объединение обучающихся и преподавателей колледжа, предназначенное для общения и совместной деятельности  по актуальным проблемам краеведческого, исторического, культурологического, литературоведческого характе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Учредителем Клуба ДП  является администрация колледж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онную поддержку,  общее руководство и контроль деятельности Клуба ДП осуществляют соответствующий представитель администрации и интегрированная исследовательская творческая лаборатория «Регионально-этническая культура Верхнего Дона в современном образовательном пространств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Финансовую поддержку Клубу ДП осуществляет администрация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  Цели, задачи и основные направления  деятельности клуб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color w:val="000000"/>
          <w:sz w:val="28"/>
          <w:szCs w:val="28"/>
        </w:rPr>
        <w:t>3.1 Целью деятельности Клуба ДП является патриотическое и гражданское воспитание молодёжи средствами истории родного края и стран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  Задачами деятельности Клуба ДП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здание условий для патриотического воспитания и развития творчества, самореализации личности студентов и преподава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довлетворение потребностей студентов и преподавателей в культурной самоидентификации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</w:rPr>
        <w:t>овышение социальной и политической активности, уровня исторической культуры студентов и преподав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э</w:t>
      </w:r>
      <w:r>
        <w:rPr>
          <w:color w:val="000000"/>
          <w:sz w:val="28"/>
          <w:szCs w:val="28"/>
        </w:rPr>
        <w:t>ффективное использование творческого и исследовательского потенциала студентов и преподавателей, их интеллектуальное, культурное, нравственное развит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- о</w:t>
      </w:r>
      <w:r>
        <w:rPr>
          <w:color w:val="000000"/>
          <w:sz w:val="28"/>
          <w:szCs w:val="28"/>
        </w:rPr>
        <w:t>рганизация культурного досуга студентов и преподавателей через различные формы клубной рабо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и</w:t>
      </w:r>
      <w:r>
        <w:rPr>
          <w:color w:val="000000"/>
          <w:sz w:val="28"/>
          <w:szCs w:val="28"/>
        </w:rPr>
        <w:t>зучение, актуализация и популяризация историко-культурного наследия рег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color w:val="000000"/>
          <w:sz w:val="28"/>
          <w:szCs w:val="28"/>
        </w:rPr>
        <w:t>- ф</w:t>
      </w:r>
      <w:r>
        <w:rPr>
          <w:color w:val="000000"/>
          <w:sz w:val="28"/>
          <w:szCs w:val="28"/>
        </w:rPr>
        <w:t>ормирование уважения, патриотизма, любви к Родине и своему родному кра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 Основными направлениями деятельности Клуба ДП я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сследовательская и проектная рабо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сторического наследия через публикации и просветительскую деятельность;</w:t>
      </w:r>
      <w:r>
        <w:rPr>
          <w:rFonts w:eastAsia="Arial Unicode MS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SymbolMT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чество с различными организациями и гражданами региона в целях изучения историко-культурного наследия регио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экспедиционная работа по исследованию и сохранению историко-культурного наследия регион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прикладных видов творчества местного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лонтёрские 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реконструкция исторического наследия казачества Верхнего Дона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4 Организационная структура Клуба Д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Членом Клуба ДП может стать любой студент и преподаватель колледжа на основании  личного желания, высказанного в устной форме, либо принятого устного приглашения от руководителя Клуба ДП или соответствующего представителя администрации. Членство прекращается по решению самого члена Клуба ДП, высказанного в устной форме руководителю, либо по причине исклю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производится путем устного оповещения лица руководителем по следующим основаниям: нарушение  настоящего Положения, за деятельность, порочащую честь и достоинство отдельных членов Клуба ДП, или Клуб ДП в целом, за противоправное действие, нарушающее нормы общественной мор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 Общее руководство Клубом ДП осуществляет Руководитель, который назначается директором из числа преподавателей колледжа. Руководитель формирует План работы и отчитывается о проделанной работе в соответствии с административной отнесённостью Клуба ДП, ведёт учёт членов Клуба ДП, распределяет обязанности среди них, осуществляет руководство организацией и проведением мероприятий, ведет документальное и информационное сопровождение деятельности Клуба Д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 В структуре Клуба ДП возможно создание и работа рабочих групп, лабораторий, творческих площадок и иных форм организации исследовательской деятельности в зависимости от направления работ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5 Организация деятельности Клуба Д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Руководитель Клуба ДП в начале учебного года формирует состав членов Клуба ДП, распределяет обязанности, организовывает работу по разработке Плана работы на год, его реализации в течение установленных в Плане периодов, отчитывается о проделанной работе. План работы, отчёт о работе Руководитель предоставляет в соответствии с административной отнесённостью в форме и в сроки, установленные соответствующим членом администрации, который их утвержд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Руководитель несёт ответственность за жизнь и здоровье членов Клуба ДП, за соблюдение норм морали, профессиональной этики, Устава колледжа и законодательства РФ во время подготовки и проведения мероприятий Клу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 Руководитель организовывает и контролирует работу по отражению деятельности своего объединения на официальном сайте колледжа и в СМИ. Информация о проведенном мероприятии должна быть расположена на официальном сайте колледжа в течение 10 дней после его проведения, а в СМИ – по согласованию с администрацией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 Периодичность работы  Клуба ДП устанавливается расписанием работы. Расписание работы является частью Плана работы на год. Организационные собрания  проводятся по необходимости, в очной форме,  в любой удобный день. Их периодичность устанавливается Руководителем исходя из особенности решаемых задач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6 Права и обязанности членов Клуба ДП</w:t>
      </w:r>
    </w:p>
    <w:p>
      <w:pPr>
        <w:pStyle w:val="Normal"/>
        <w:ind w:firstLine="709"/>
        <w:rPr/>
      </w:pPr>
      <w:r>
        <w:rPr>
          <w:sz w:val="28"/>
          <w:szCs w:val="28"/>
        </w:rPr>
        <w:t>6.1 Члены  Клуба ДП 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вободно обсуждать вопросы его деятельности, вносить предложения, открыто высказывать и отстаивать свое мнение до принятия общего реш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Плана работы и в любых мероприятиях Клуба ДП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воему усмотрению выходить из Клуба ДП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оручению Председателя или администрации колледжа представлять Клуб ДП в отношениях с государственными или иными органами, учреждениями и объединения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6.2 Члены Клуба ДП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ять активность, творческий подход и ответственное отношение к порученному делу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гулярно посещать заседания Клуба ДП и участвовать в его де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способствовать решению задач стоящих перед Клубом ДП, содействовать росту его авторитета, соблюдению его интересов и сохранению его прочной репут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облюдать настоящее Положение и законодательство РФ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 Прекращение деятельности Клуба Д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Деятельность Клуба ДП прекращается по решению Учредителя, либо по решению общего собрания Клуба ДП при согласовании с Учредителем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Всю документацию Клуба ДП руководитель обязан передать ответственному члену администрации в течение месяца после решения о прекращении деятельности Клуба ДП.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56:00Z</dcterms:created>
  <dc:creator>юлия</dc:creator>
  <dc:description/>
  <cp:keywords/>
  <dc:language>en-US</dc:language>
  <cp:lastModifiedBy>Admin</cp:lastModifiedBy>
  <cp:lastPrinted>2017-09-27T15:10:00Z</cp:lastPrinted>
  <dcterms:modified xsi:type="dcterms:W3CDTF">2019-03-13T11:53:00Z</dcterms:modified>
  <cp:revision>45</cp:revision>
  <dc:subject/>
  <dc:title/>
</cp:coreProperties>
</file>