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РО «ВПК им.М.А.Шолох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разработке электронного учебного пособия и электронного учебно-методического комплекса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Вешенская</w:t>
      </w:r>
      <w:r>
        <w:br w:type="page"/>
      </w:r>
    </w:p>
    <w:p>
      <w:pPr>
        <w:pStyle w:val="Heading1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разработке электронного учебного пособия и электронного учебно-методического комплекс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Настоящие </w:t>
      </w:r>
      <w:r>
        <w:rPr>
          <w:b/>
          <w:sz w:val="28"/>
          <w:szCs w:val="28"/>
        </w:rPr>
        <w:t>«Методические рекомендации»</w:t>
      </w:r>
      <w:r>
        <w:rPr>
          <w:sz w:val="28"/>
          <w:szCs w:val="28"/>
        </w:rPr>
        <w:t xml:space="preserve"> составлены в помощь преподавателям для создания по учебным дисциплинам и ПМ.</w:t>
      </w:r>
    </w:p>
    <w:p>
      <w:pPr>
        <w:pStyle w:val="Heading1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создании </w:t>
      </w:r>
      <w:r>
        <w:rPr>
          <w:rFonts w:cs="Times New Roman" w:ascii="Times New Roman" w:hAnsi="Times New Roman"/>
          <w:b/>
          <w:sz w:val="28"/>
        </w:rPr>
        <w:t>электронного учебного пособия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электронного учебно-методического комплекса</w:t>
      </w:r>
      <w:r>
        <w:rPr>
          <w:rFonts w:cs="Times New Roman" w:ascii="Times New Roman" w:hAnsi="Times New Roman"/>
          <w:sz w:val="28"/>
        </w:rPr>
        <w:t xml:space="preserve"> необходимо придерживаться следующего: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ое учебное пособ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ое учебное пособие </w:t>
      </w:r>
      <w:r>
        <w:rPr>
          <w:rFonts w:cs="Times New Roman" w:ascii="Times New Roman" w:hAnsi="Times New Roman"/>
          <w:sz w:val="28"/>
          <w:szCs w:val="28"/>
        </w:rPr>
        <w:t xml:space="preserve">включает следующие основные бло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лист. Титульный лист (автор, название и тип пособ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лист. Автор, рецензенты, кратко – назначение пособ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ист. Оглавление (автоматическо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снительная записка (выписка из программы или стандарта: знать, уметь, иметь представление, иметь практический опыт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ведение в дисципл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оретический материал кур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ктический материал кур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ные за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етодические рекомендации по самостоятельной работе студентов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оссарий (словарь терминов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терату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лектронного учебного пособия зависит от цели его создания, поэтому объем и соотношение отдельных пунктов может быть различн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кумента создается с использованием стилей – заголовков разного уровня, оглавление создается автоматически, с его помощью осуществляется навигация по пособию.</w:t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й учебно-методический комплекс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апка: Название ЭУМК (дисциплина, код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айл: Главна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айл Пояснительная записка к УМ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айл Программа дисципли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апка или Файл: Учебно-методический материал курса (разработка по темам и/или учебное пособи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Файл Фонд оценочны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Файл: Главная (Документ 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, 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 список документов, составляющих УМК:</w:t>
      </w:r>
    </w:p>
    <w:p>
      <w:pPr>
        <w:pStyle w:val="Normal"/>
        <w:spacing w:lineRule="auto" w:line="360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УМК.</w:t>
      </w:r>
    </w:p>
    <w:p>
      <w:pPr>
        <w:pStyle w:val="Normal"/>
        <w:spacing w:lineRule="auto" w:line="360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исциплины.</w:t>
      </w:r>
    </w:p>
    <w:p>
      <w:pPr>
        <w:pStyle w:val="Normal"/>
        <w:spacing w:lineRule="auto" w:line="360"/>
        <w:ind w:left="1276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материал.</w:t>
      </w:r>
    </w:p>
    <w:p>
      <w:pPr>
        <w:pStyle w:val="Normal"/>
        <w:spacing w:lineRule="auto" w:line="360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Тема 1.</w:t>
      </w:r>
    </w:p>
    <w:p>
      <w:pPr>
        <w:pStyle w:val="Normal"/>
        <w:spacing w:lineRule="auto" w:line="360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ема 2.</w:t>
      </w:r>
    </w:p>
    <w:p>
      <w:pPr>
        <w:pStyle w:val="Normal"/>
        <w:spacing w:lineRule="auto" w:line="360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…</w:t>
      </w:r>
    </w:p>
    <w:p>
      <w:pPr>
        <w:pStyle w:val="Normal"/>
        <w:spacing w:lineRule="auto" w:line="360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элементу списка добавлена гиперссылк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ка/Связи/Гиперссылка/Текущая папка и соответствующий докумен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айл Пояснительная записка к УМ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Файл Программа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ы представляют обычные документы в формате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, 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Папка или Файл: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ий материал курса (разработка по темам и/или учебное пособи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Файл Фонд оценочны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 структурированные с использованием стилей и автоогл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17:00Z</dcterms:created>
  <dc:creator>Методкабинет</dc:creator>
  <dc:description/>
  <cp:keywords/>
  <dc:language>en-US</dc:language>
  <cp:lastModifiedBy>Admin</cp:lastModifiedBy>
  <dcterms:modified xsi:type="dcterms:W3CDTF">2015-04-07T06:59:00Z</dcterms:modified>
  <cp:revision>14</cp:revision>
  <dc:subject/>
  <dc:title/>
</cp:coreProperties>
</file>