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щего и профессионального образования 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бюджетное профессиональное образовательное учреждение 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ешенский педагогический колледж  им. М.А. Шолохова»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26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ind w:left="-426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26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6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6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6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6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26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6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6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6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26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6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ом от 16.01.2019 № 19</w:t>
            </w:r>
          </w:p>
        </w:tc>
      </w:tr>
    </w:tbl>
    <w:p>
      <w:pPr>
        <w:pStyle w:val="Normal"/>
        <w:spacing w:before="0" w:after="0"/>
        <w:ind w:left="-426" w:firstLine="709"/>
        <w:jc w:val="center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Полож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50"/>
          <w:szCs w:val="50"/>
        </w:rPr>
        <w:t>о Школе молодого педагога в ГБПОУ РО «ВПК им. М.А. Шолохова»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. Вёшенская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. № 026-УМР</w:t>
      </w:r>
    </w:p>
    <w:p>
      <w:pPr>
        <w:pStyle w:val="Normal"/>
        <w:shd w:fill="FFFFFF" w:val="clear"/>
        <w:spacing w:lineRule="atLeast" w:line="399" w:before="0" w:after="0"/>
        <w:ind w:left="-426" w:firstLine="709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-426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426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426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426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-426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Лист согласова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Положения  </w:t>
      </w:r>
      <w:r>
        <w:rPr>
          <w:rFonts w:cs="Times New Roman" w:ascii="Times New Roman" w:hAnsi="Times New Roman"/>
          <w:b/>
          <w:sz w:val="32"/>
          <w:szCs w:val="32"/>
        </w:rPr>
        <w:t>о Школе молодого педагога в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-426"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ГБПОУ РО «ВПК им. М.А. Шолохова»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355" w:leader="none"/>
        </w:tabs>
        <w:autoSpaceDE w:val="false"/>
        <w:spacing w:lineRule="auto" w:line="360" w:before="0" w:after="0"/>
        <w:ind w:left="-426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 </w:t>
        <w:tab/>
      </w:r>
    </w:p>
    <w:p>
      <w:pPr>
        <w:pStyle w:val="Normal"/>
        <w:widowControl w:val="false"/>
        <w:autoSpaceDE w:val="false"/>
        <w:spacing w:lineRule="auto" w:line="360"/>
        <w:ind w:left="-42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36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  <w:br/>
        <w:t xml:space="preserve">Протокол заседания Совета ГБПО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О «ВПК им. М.А. Шолохова»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6.01.2019 №100</w:t>
      </w:r>
    </w:p>
    <w:p>
      <w:pPr>
        <w:pStyle w:val="Normal"/>
        <w:widowControl w:val="false"/>
        <w:autoSpaceDE w:val="false"/>
        <w:spacing w:lineRule="auto" w:line="360"/>
        <w:ind w:left="-42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360"/>
        <w:ind w:left="-426"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360"/>
        <w:ind w:left="-426" w:firstLine="709"/>
        <w:jc w:val="both"/>
        <w:rPr>
          <w:rFonts w:ascii="Times New Roman" w:hAnsi="Times New Roman" w:cs="Times New Roman"/>
          <w:i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оложение о школе молодого педагога в ГБПОУ РО «ВПК им.М.А.Шолохова» разработано в соответствии с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«Об образовании в Российской Федерации» (от 29.12.2012 г. № 273-ФЗ)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Ф «Об утверждении Порядка организации и осуществлении образовательной деятельности по образовательным программам среднего профессионального образования» (от 14.07.2013 г. № 464);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Уставом государственного бюджетного профессионального образовательного учреждения Ростовской области «Вешенский педагогический колледж  им. М.А. Шолохова» (Утвержден Министром общего и профессионального образования Ростовской области 11.12.2014);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Дополнениями и изменениями в Устав государственного бюджетного профессионального образовательного учреждения Ростовской области «Вешенский педагогический колледж  им. М.А. Шолохова» (Утверждены Министром общего и профессионального образования Ростовской области 24.12.2018)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о методической работе ГБПОУ РО «Вешенский педагогический колледж им. М.А. Шолохова»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Настоящее положение регламентирует деятельность Школы молодого педагога, структурного подразделения  методической   службы колледжа,  при наличии в колледже молодых специалистов и начинающих педагогов без педагогического образования со стажем работы до 3 лет, специалистов, имеющих педагогический стаж, но не имеющих опыта работы в системе СПО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Цель Школы молодого педагога - создание условий для эффективного развития профессиональной компетентности молодого педагога, профессиональной адаптации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Задачи Школы молодого педагога: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представление о статусе педагога и системе его работы в условиях инновационного развития СПО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ить и углубить знания, умения и навыки в организации педагогической деятельности: самообразование, обобщение и внедрение передового опыта, создание методической продукции, аналитической деятельности и т.д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ять профессиональные, учебно-методические проблемы молодых преподавателей и содействовать их разрешению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пагандировать педагогическое мастерство опытных преподавателей и оказывать помощь в овладении современными подходами к внедрению в образовательный процесс передовых педагогических технологий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овлетворять потребности молодых педагогов в непрерывном образовании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профессиональной адаптации специалистов, имеющих педагогический стаж, но не имеющих опыта работы в системе СПО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 Работа Школы молодого педагога проводится по плану, согласованному с Методическим Советом колледжа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уководство Школой молодого педагога осуществляет заведующий методическим кабинетом, в проведении занятий принимают участие заместители директора по учебно-методической и воспитательной работе, педагоги – наставники, председатели ПЦК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Полномочия Школы молодого педагога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Организация групповых занятий для молодых педагогов, проведение практических и семинарских занятий, научно-практических конференций, заслушивание отчетов членов Школы молодого педагога по вопросам организации учебной деятельности и профессиональному самообразованию.  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Организация изучения профессиональных потребностей молодых педагогов, помощь в самосовершенствовании, профессиональной адаптации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Организация работ по изучению передового педагогического опыта ведущих преподавателей колледжа и в системе образовательных учреждений СПО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 На занятиях Школы молодого педагога оказывается теоретическая и практическая помощь молодым педагогам, специалистам, имеющим педагогический стаж, но не имеющим опыта работы в системе СПО по вопросам саморазвития и организации образовательного процесса: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с учебно-методической документацией, образовательными примерными и рабочими программами, разработка методических рекомендаций;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ременные подходы к занятию;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тельная работа со студентами;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агностика степени обученности и реальных способностей обучающихся;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сихологическое сопровождение профессиональной деятельности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Организация деятельности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Школа молодого педагога проводится в форме теоретических и практических занятий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К основным формам работы Школы молодого педагога относятся: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углые столы, семинары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кумы, психологические тренинги, творческие отчеты педагогов, анкетирование;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ые занятия (лекции, семинары), лабораторные и практические занятия;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екции, сообщения и дискуссии по методике обучения и воспитания;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передового педагогического опыта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 Заседания Школы проводятся 1 раз в два месяца. В течение всего года возможны индивидуальные консультации с руководителем Школы молодого педагога, председателями ПЦК, наставниками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участников Школы молодого педагога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Участники и руководитель Школы молодого педагога имеют право: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нимать участие в конференциях, семинарах;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материальную и информационную базу колледжа для самообразования и проведения занятий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лучать консультативную помощь от педагогов-наставников, повышать свою квалификацию;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частвовать в работе педагогических советов, совещаниях, заседаниях ПЦК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Участники и руководитель Школы молодого педагога несут ответственность за выполнение поставленных перед ними задач, функций и обязанностей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Документация и отчетность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о Школе молодого педагога;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 работы;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анк данных о преподавателях Школы молодого педагога: количественный и качественный состав (возраст, образование, специальность, общий и педагогический стаж, год окончания высшего учебного заведения);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заседаний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ы о работе Школы молодого педагога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/>
      <w:ind w:right="600" w:firstLine="6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4:00Z</dcterms:created>
  <dc:creator>Методический кабинет</dc:creator>
  <dc:description/>
  <cp:keywords/>
  <dc:language>en-US</dc:language>
  <cp:lastModifiedBy>1</cp:lastModifiedBy>
  <dcterms:modified xsi:type="dcterms:W3CDTF">2019-03-03T06:39:00Z</dcterms:modified>
  <cp:revision>8</cp:revision>
  <dc:subject/>
  <dc:title/>
</cp:coreProperties>
</file>