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шенский педагогический колледж  им. М.А. Шолох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ом от 28.01.2019 №29/1</w:t>
      </w:r>
    </w:p>
    <w:p>
      <w:pPr>
        <w:pStyle w:val="Normal"/>
        <w:jc w:val="center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о правах, обязанности и ответственно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сфере образования родителей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(законных представителей) несовершеннолетних обучающихся и защите прав обучающихся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ГБПОУ РО  «ВПК  им. М.А.Шолохов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Вёшенска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. № 018 - ВР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ind w:right="5" w:hanging="0"/>
        <w:jc w:val="center"/>
        <w:rPr/>
      </w:pPr>
      <w:r>
        <w:rPr>
          <w:b/>
          <w:bCs/>
          <w:spacing w:val="-1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>о правах, обязанности и ответ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конных представителей) несовершеннолетних обучающихся и защите прав обучающихся ГБПОУ РО  «ВПК  им. М.А.Шолохова»</w:t>
      </w:r>
    </w:p>
    <w:p>
      <w:pPr>
        <w:pStyle w:val="Normal"/>
        <w:shd w:fill="FFFFFF" w:val="clear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Совета ГБПОУ Р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ПК им. М.А.Шолохова» от 28.01.2019 г. №103</w:t>
      </w:r>
      <w:r>
        <w:br w:type="page"/>
      </w:r>
    </w:p>
    <w:p>
      <w:pPr>
        <w:pStyle w:val="TextBodyIndent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база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разработано на основании следующих нормативно-правовых актов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>Федеральный закон  от 29.12.2012 г. N 273-ФЗ «Об образовании в Российской Федерации» (ст. 44)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>Устав государственного бюджетного профессионального образовательного учреждения Ростовской области «Вешенский педагогический колледж  им. М.А. Шолохова» (Утвержден Министром общего и профессионального образования Ростовской области 11.12.2014)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>Дополнения и изменения в Устав государственного бюджетного профессионального образовательного учреждения Ростовской области «Вешенский педагогический колледж  им. М.А. Шолохова» (Утверждены Министром общего и профессионального образования Ростовской области 24.12.2018) (п.3.3.12)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егулирует права и обязанности родителей несовершеннолетних обучающихся (законных представителей) колледжа и защиту прав обучающихся в колледже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прав родителей, предусмотренных законодательством Российской Федерации, одновременно являются и родительскими обязанност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несовершеннолетних обучающихся несут ответственность за воспитание и развитие ребенка (п.1 ст. 63 Семейного кодекса РФ).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БПОУ РО «ВПК им. М.А. Шолохова»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  <w:bookmarkStart w:id="0" w:name="l5636"/>
      <w:bookmarkStart w:id="1" w:name="l6449"/>
      <w:bookmarkEnd w:id="0"/>
      <w:bookmarkEnd w:id="1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336"/>
        <w:ind w:left="0" w:firstLine="720"/>
        <w:jc w:val="both"/>
        <w:textAlignment w:val="baseline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  <w:bookmarkStart w:id="2" w:name="l5635"/>
      <w:bookmarkStart w:id="3" w:name="l6448"/>
      <w:bookmarkEnd w:id="2"/>
      <w:bookmarkEnd w:id="3"/>
    </w:p>
    <w:p>
      <w:pPr>
        <w:pStyle w:val="Normal"/>
        <w:numPr>
          <w:ilvl w:val="1"/>
          <w:numId w:val="2"/>
        </w:numPr>
        <w:spacing w:lineRule="atLeast" w:line="336"/>
        <w:ind w:left="0" w:firstLine="709"/>
        <w:jc w:val="both"/>
        <w:textAlignment w:val="baseline"/>
        <w:outlineLvl w:val="2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1) знакомиться с Уставом колледжа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 в колледже;</w:t>
      </w:r>
      <w:bookmarkStart w:id="4" w:name="l5638"/>
      <w:bookmarkStart w:id="5" w:name="l6451"/>
      <w:bookmarkEnd w:id="4"/>
      <w:bookmarkEnd w:id="5"/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2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3) защищать права и законные интересы обучающихся;</w:t>
      </w:r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4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  <w:bookmarkStart w:id="6" w:name="l5639"/>
      <w:bookmarkStart w:id="7" w:name="l6452"/>
      <w:bookmarkEnd w:id="6"/>
      <w:bookmarkEnd w:id="7"/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5) принимать участие в управлении колледжа в форме, определяемой уставом колледжа;</w:t>
      </w:r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6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  <w:bookmarkStart w:id="8" w:name="l6453"/>
      <w:bookmarkEnd w:id="8"/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2.  Родители (законные представители) несовершеннолетних обучающихся обязаны:</w:t>
      </w:r>
      <w:bookmarkStart w:id="9" w:name="l5640"/>
      <w:bookmarkEnd w:id="9"/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2) соблюдать правила внутреннего распорядка колледжа, правила проживания обучающихся в общежитии, требования локальных нормативных актов, которые устанавливают режим занятий обучающихся, порядок регламентации образовательных отношений между колледж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  <w:bookmarkStart w:id="10" w:name="l6454"/>
      <w:bookmarkEnd w:id="10"/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3) уважать честь и достоинство обучающихся и работников колледжа.</w:t>
      </w:r>
      <w:bookmarkStart w:id="11" w:name="l5641"/>
      <w:bookmarkEnd w:id="11"/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3.3.Иные права и обязанности родителей (законных представителей) несовершеннолетних обучающихся устанавливаются Федеральным законом «Об образовании в Российской Федерации», иными федеральными законами, договором об образовании (при его наличии).</w:t>
      </w:r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3.4. Ответственность родителей</w:t>
      </w:r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3.4.1. За неисполнение или ненадлежащее исполнение обязанностей, установленных Федеральным законом «Об образовании в Российской Федерации»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  <w:bookmarkStart w:id="12" w:name="l6455"/>
      <w:bookmarkEnd w:id="12"/>
    </w:p>
    <w:p>
      <w:pPr>
        <w:pStyle w:val="Normal"/>
        <w:spacing w:lineRule="atLeast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фическая ответственность именно родителей возможна только в рамках семейного законодательства. В соответствии со ст. ст. 69, 73 СК РФ родители (или один из них) могут быть ограничены в родительских правах, а также лишены родительских прав, если они уклоняются от выполнения своих обязанностей, злоупотребляют своими родительскими правами. Однако ограничение либо лишение родительских прав - это крайняя мера и применяется за существенно более грубые нарушения родителями своих обязанностей, чем просто нарушение обязанностей в сфере образования. Статьей 5.35 Кодекса Российской Федерации об административных правонарушениях предусмотрена ответственность за неисполнение родителями или иными законными представителями несовершеннолетних обязанностей по содержанию и воспитанию несовершеннолетних.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. Наиболее строгая ответственность для родителей - это уголовно-правовая. Согласно ст. 156 УК РФ неисполнение или ненадлежащее исполнение обязанностей по воспитанию несовершеннолетнего родителем или иным лицом, на которое возложены эти обязанности, если это деяние соединено с жестоким обращением с несовершеннолетним, является преступлением и влечет за собой меры государственного принуждения, назначаемые по приговору суда. Уголовное наказание применяется к лицу, признанному виновным в совершении преступления, и заключается, в том числе, в лишении или ограничении прав и свобод этого лица. </w:t>
      </w:r>
    </w:p>
    <w:p>
      <w:pPr>
        <w:pStyle w:val="Normal"/>
        <w:numPr>
          <w:ilvl w:val="0"/>
          <w:numId w:val="0"/>
        </w:numPr>
        <w:spacing w:lineRule="atLeast" w:line="336" w:before="384" w:after="0"/>
        <w:ind w:firstLine="567"/>
        <w:jc w:val="both"/>
        <w:textAlignment w:val="baseline"/>
        <w:outlineLvl w:val="2"/>
        <w:rPr/>
      </w:pPr>
      <w:bookmarkStart w:id="13" w:name="h6977"/>
      <w:bookmarkEnd w:id="13"/>
      <w:r>
        <w:rPr>
          <w:b/>
          <w:sz w:val="32"/>
          <w:szCs w:val="32"/>
        </w:rPr>
        <w:t>4 Защита прав обучающихся, родителей (законных представителей) несовершеннолетних обучающихся</w:t>
      </w:r>
      <w:bookmarkStart w:id="14" w:name="l5642"/>
      <w:bookmarkEnd w:id="14"/>
    </w:p>
    <w:p>
      <w:pPr>
        <w:pStyle w:val="Normal"/>
        <w:spacing w:lineRule="atLeast" w:line="360" w:before="96" w:after="0"/>
        <w:ind w:firstLine="567"/>
        <w:jc w:val="both"/>
        <w:textAlignment w:val="baseline"/>
        <w:rPr/>
      </w:pPr>
      <w:r>
        <w:rPr>
          <w:sz w:val="28"/>
          <w:szCs w:val="28"/>
        </w:rPr>
        <w:t>4.1.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1) направлять в администрацию колледжа обращения о применении к работникам колледжа, нарушающим и (или) ущемляющим их права дисциплинарных взысканий. Такие обращения подлежат обязательному рассмотрению директором с привлечением обучающихся, родителей (законных представителей) несовершеннолетних обучающихся;</w:t>
      </w:r>
      <w:bookmarkStart w:id="15" w:name="l5643"/>
      <w:bookmarkStart w:id="16" w:name="l6456"/>
      <w:bookmarkEnd w:id="15"/>
      <w:bookmarkEnd w:id="16"/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4.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  <w:bookmarkStart w:id="17" w:name="l5644"/>
      <w:bookmarkEnd w:id="17"/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3. Деятельность комиссии по урегулированию споров между участниками образовательных отношений </w:t>
      </w:r>
      <w:bookmarkStart w:id="18" w:name="l5645"/>
      <w:bookmarkStart w:id="19" w:name="l6457"/>
      <w:bookmarkEnd w:id="18"/>
      <w:bookmarkEnd w:id="19"/>
      <w:r>
        <w:rPr>
          <w:sz w:val="28"/>
          <w:szCs w:val="28"/>
        </w:rPr>
        <w:t>регламентируется локальным нормативно-правовым актом колледжа.</w:t>
      </w:r>
    </w:p>
    <w:p>
      <w:pPr>
        <w:pStyle w:val="Normal"/>
        <w:spacing w:lineRule="atLeast" w:line="360"/>
        <w:ind w:firstLine="567"/>
        <w:jc w:val="both"/>
        <w:textAlignment w:val="baseline"/>
        <w:rPr/>
      </w:pPr>
      <w:r>
        <w:rPr>
          <w:sz w:val="28"/>
          <w:szCs w:val="28"/>
        </w:rPr>
        <w:t>4.4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  <w:bookmarkStart w:id="20" w:name="l5646"/>
      <w:bookmarkStart w:id="21" w:name="l6458"/>
      <w:bookmarkEnd w:id="20"/>
      <w:bookmarkEnd w:id="21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Arial Unicode MS"/>
      <w:b/>
      <w:bCs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00:00Z</dcterms:created>
  <dc:creator>Главный бухгалтер</dc:creator>
  <dc:description/>
  <cp:keywords/>
  <dc:language>en-US</dc:language>
  <cp:lastModifiedBy>Admin</cp:lastModifiedBy>
  <cp:lastPrinted>2015-05-07T11:28:00Z</cp:lastPrinted>
  <dcterms:modified xsi:type="dcterms:W3CDTF">2019-03-11T08:57:00Z</dcterms:modified>
  <cp:revision>37</cp:revision>
  <dc:subject/>
  <dc:title>ПОСТАНОВЛЕНИЕ Правительства РФ от 03</dc:title>
</cp:coreProperties>
</file>